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 МУЗЕЙ ПРИРОДЫ С РЕБЕНК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дёт ли снег, иль ярко солнце свети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д сенью залов здесь покой и тишина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ама природа нас у входа встрети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 проведёт экскурсию она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5943600" cy="334327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щение ребёнка к тайнам природы воспитывает у него познавательный интерес к ней, учит ориентироваться в разнообразном мире природы, развивает мышление, обогащает его словарный запас, пробуждает эстетические чувства, развивает его творчеств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8135</wp:posOffset>
            </wp:positionV>
            <wp:extent cx="3905250" cy="26003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средств развития у дошкольников интереса к природе является посещение музе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ение природоведческих музеев даёт возможность знакомить детей не только с природой нашей местности, но и позволяет осуществлять знакомство с разнообразными природными уголками всей планеты Земля, а также помогает воспитывать интерес и любовь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09550</wp:posOffset>
            </wp:positionV>
            <wp:extent cx="5934075" cy="2590800"/>
            <wp:effectExtent l="0" t="0" r="0" b="0"/>
            <wp:wrapTight wrapText="bothSides">
              <wp:wrapPolygon edited="0">
                <wp:start x="-22" y="0"/>
                <wp:lineTo x="-22" y="21474"/>
                <wp:lineTo x="21600" y="21474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музея - событие в жизни ребёнка и семьи, которое доставляет удовольствие всем: взрослым и детям, оказывая эмоциональное воздействие на них. Важно чтоб этот поход в музей оставил след в душе ребёнка, поэтому к посещению следует подгот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ёнку нужно рассказать о том, что его поведут не в простой музей, а в музей природы, в котором собран интересный и разнообразный материал из жизни животных и растений. При этом хорошо захватить с собой фотооапарат, чтобы запечатлеть интересные моменты экскурсии: на фоне экспонатов музея и путешествия по его залам. В музее, купив входной билет, отдайте его ребёнку, чтобы он предъявил его на входе. Во время рассматривания экспонатов желательно разговаривать спокойно, не мешая други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для закрепления впечатлений от посещения музея и для дальнейшего поддержания интереса хорошо бы купить ребёнку фигурки животных, которые продаётся в киосках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щать детей к музею можно, начиная с трёх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сещения музея желательно вспомнить и «прожить» с ребенком впечатления, полученные от экскурсии, так как это способствует развитию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прожить ребенку свои впечатления можно в игре, в рассказе, в просмотре фотографий, сделанных в музее, в рассматривании книг, в рисовани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Дома, вместе с ребёнком, хорошо бы начать собирать какую-нибудь интересную коллекцию, например, камней, марок о животных и растениях, организовать игру в зоопарк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Мы, взрослые, должны способствовать приобщению детей к большому и сложному миру красоты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щения музея может стать праздником для вс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ла Размолодина Марина Серге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ДОУ «Детский сад №9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7:00Z</dcterms:created>
  <dc:creator>ИРА</dc:creator>
  <dc:description/>
  <cp:keywords/>
  <dc:language>en-US</dc:language>
  <cp:lastModifiedBy>User</cp:lastModifiedBy>
  <cp:lastPrinted>2016-03-15T17:42:00Z</cp:lastPrinted>
  <dcterms:modified xsi:type="dcterms:W3CDTF">2018-06-21T15:52:00Z</dcterms:modified>
  <cp:revision>13</cp:revision>
  <dc:subject/>
  <dc:title>В музей вместе с ребёнком</dc:title>
</cp:coreProperties>
</file>