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</w:rPr>
        <w:t xml:space="preserve">1.5. Дополнительная аналитическая информация к п.п. 1.1.-1.4, свидетельствующая о результативности деятельности педагога, </w:t>
      </w:r>
      <w:r>
        <w:rPr>
          <w:bCs/>
        </w:rPr>
        <w:t>в том числе: наличие системы мониторинга динамики развития детей;</w:t>
      </w:r>
      <w:r>
        <w:rPr>
          <w:b/>
          <w:bCs/>
        </w:rPr>
        <w:t xml:space="preserve"> </w:t>
      </w:r>
      <w:r>
        <w:rPr/>
        <w:t>роль аттестуемого педагога в</w:t>
      </w:r>
      <w:r>
        <w:rPr>
          <w:b/>
          <w:bCs/>
        </w:rPr>
        <w:t xml:space="preserve"> </w:t>
      </w:r>
      <w:r>
        <w:rPr/>
        <w:t>активизации познавательной деятельности обучающихся;</w:t>
      </w:r>
      <w:r>
        <w:rPr>
          <w:b/>
          <w:bCs/>
        </w:rPr>
        <w:t xml:space="preserve"> </w:t>
      </w:r>
      <w:r>
        <w:rPr/>
        <w:t>влияние данной деятельности на образовательные результаты и др.</w:t>
      </w:r>
    </w:p>
    <w:p>
      <w:pPr>
        <w:pStyle w:val="Normal"/>
        <w:spacing w:lineRule="auto" w:line="276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73"/>
        <w:gridCol w:w="2174"/>
        <w:gridCol w:w="2173"/>
        <w:gridCol w:w="2174"/>
        <w:gridCol w:w="2173"/>
        <w:gridCol w:w="21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21-2022       подготовительная групп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чало года %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нец года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ысок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устойчиво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едн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в развити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изк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начальная стади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ысок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устойчиво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едн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в развит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изк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начальная стад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циально-коммуникативн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знавательн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Речев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Художественно-эстетическ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зическ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2-2023       2 младшая групп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чало года%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нец года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ысок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устойчиво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едн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в развити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изк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начальная стади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ысок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устойчиво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едн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в развит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изк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начальная стад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циально-коммуникативн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знавательн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Речев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Художественно-эстетическ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зическ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3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3-2024       средняя групп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чало года%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нец года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ысок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устойчиво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едн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в развити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изк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начальная стади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ысок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устойчиво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едн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в развит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изк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начальная стад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циально-коммуникативн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знавательн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Речев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Художественно-эстетическ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зическ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4       старшая групп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чало года%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нец года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ысок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устойчиво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едн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в развити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изк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начальная стади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ысок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устойчиво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едн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в развит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изки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начальная стад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циально-коммуникативн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знавательн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Речев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Художественно-эстетическ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зическ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itetxt">
    <w:name w:val="sitetxt"/>
    <w:basedOn w:val="Style14"/>
    <w:qFormat/>
    <w:rPr/>
  </w:style>
  <w:style w:type="character" w:styleId="2">
    <w:name w:val="Основной текст с отступом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494" w:hanging="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54:00Z</dcterms:created>
  <dc:creator>Admin</dc:creator>
  <dc:description/>
  <cp:keywords/>
  <dc:language>en-US</dc:language>
  <cp:lastModifiedBy>Лариса Трубникова</cp:lastModifiedBy>
  <dcterms:modified xsi:type="dcterms:W3CDTF">2025-01-31T08:19:00Z</dcterms:modified>
  <cp:revision>14</cp:revision>
  <dc:subject/>
  <dc:title/>
</cp:coreProperties>
</file>