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влетворенность родителей качеством образовательного процесса и условиями пребывания ребенка в группе (по результатам анкетирования)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666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бора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оля родителей, удовлетворенных качеством образовательного процесса и условиями</w:t>
            </w:r>
            <w:r>
              <w:rPr>
                <w:bCs/>
                <w:sz w:val="28"/>
                <w:szCs w:val="28"/>
              </w:rPr>
              <w:t xml:space="preserve"> пребывания</w:t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Анкета «Удовлетворённость родителей качеством дошкольного образования». Рекомендовано: Департаментом образования мэрии города Ярославля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а «Удовлетворённость родителей деятельностью педагога». Составлена: творческой группой МДОУ «Детский сад № 91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-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%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%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-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%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itetxt">
    <w:name w:val="sitetxt"/>
    <w:basedOn w:val="Style14"/>
    <w:qFormat/>
    <w:rPr/>
  </w:style>
  <w:style w:type="character" w:styleId="2">
    <w:name w:val="Основной текст с отступом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494" w:hanging="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54:00Z</dcterms:created>
  <dc:creator>Admin</dc:creator>
  <dc:description/>
  <cp:keywords/>
  <dc:language>en-US</dc:language>
  <cp:lastModifiedBy>Лариса Трубникова</cp:lastModifiedBy>
  <dcterms:modified xsi:type="dcterms:W3CDTF">2025-01-31T07:53:00Z</dcterms:modified>
  <cp:revision>14</cp:revision>
  <dc:subject/>
  <dc:title/>
</cp:coreProperties>
</file>