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«Детский сад № 91» г. Ярослав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ференция для родителей детского с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 Формируем у детей представления о профессиях 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упление подготови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фронова Ирина Серг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ните такую детскую считалку: «На золотом крыльце сидели: царь, царевич, король, королевич, сапожник, портной, кто ты будешь такой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знакомить детей с разными видами профессионального труда необходимо с дошкольн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помогает расширить у них представления о мире взрослых, побуждает интерес к их профессиональной деятельности, формирует уважение к труду и бережное отношение к вещам, обогащает словарный запас. А как это сделать? Вот в этом вопросе и заключается задача воспита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, учитывая психологические особенности ребёнка, разрабатывает занятия, проводит экскурсии, беседы, подбирает подходящий иллюстрированный материал, знакомит с правилами сюжетно - ролевых игр, проводит различного рода викторины, конкурсы, соревнования, использует в своей работе литературный материал : загадки, стихи, пословиц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ценным  является тот факт, что воспитатель может привлечь к этой работе и родителей, ведь лучше всего о той или иной специальности всегда лучше расскажет увлечённый человек, знающий все тонкости своего 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бы хотелось вам рассказать о том опыте, который был у нас в группе № 9 несколько лет тому назад. Мы приглашали родителей разных профессий, и они или рассказывали детям про свою профессию, или проводили мастер — класс по изготовлению какой-нибудь продукции. В частности, например, Абросимова Наталья Геннадьевна, работая флористом, провела с детьми мастер-класс по изготовлению бутоньерок. Ценность этого опыта заключалась в том, что дети действительно почувствовали себя флористами, с удовольствием получили бесценный опыт, узнали больше про данную профессию, пополнили свой словарный запас новыми словами, получили много положительных эмоций и радость уди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опыт подачи материала по теме «Знакомство с профессиями» имеет решающее значение для воспитания у дошкольника ценностного отношения к труду взрослых, способствует сближению с детьми, а также со взрослыми, большему пониманию ребёнком мира взрослых. Дети, получив представление о мире профессий, в будущем  научатся быть инициативными в выборе собственной профессии, будут проявлять активность и творчество, что поможет их дальнейшему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оей книге Ю.Б.Гиппенрейтер «Продолжаем общаться с ребёнком так?» пишет: «Независимо от того, как появилось чувство «это - моё», от одного яркого впечатления или от накопления многих случаев радостного удивления, главный его признак — рано или поздно (часто рано!) </w:t>
      </w:r>
      <w:r>
        <w:rPr>
          <w:rFonts w:cs="Times New Roman" w:ascii="Times New Roman" w:hAnsi="Times New Roman"/>
          <w:sz w:val="28"/>
          <w:szCs w:val="28"/>
          <w:u w:val="single"/>
        </w:rPr>
        <w:t>пришедшее понимание своего будущего пред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ок, нашедший себя, не только готов без устали заниматься  любимым делом, но и стремится к этому иногда наперекор обстоятельствам или воле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ебёнок состоится в любимой профессии лишь при условии, если взрослый (родитель, учитель) хорошо понимает ребёнка, что ему действительно становится интересным. Отсюда ясно, какая ответственность за будущее наших детей ложится на плечи взросл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5255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9:00Z</dcterms:created>
  <dc:creator/>
  <dc:description/>
  <cp:keywords/>
  <dc:language>en-US</dc:language>
  <cp:lastModifiedBy>User</cp:lastModifiedBy>
  <dcterms:modified xsi:type="dcterms:W3CDTF">2020-12-08T09:16:00Z</dcterms:modified>
  <cp:revision>4</cp:revision>
  <dc:subject/>
  <dc:title/>
</cp:coreProperties>
</file>