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ытно - экспериментальная деятельность по окружающему миру в старшей группе №6 «Ягодка» «Сила притяжения (тяготения)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готовила воспитатель Михайлова Н.С.</w:t>
      </w:r>
    </w:p>
    <w:p>
      <w:pPr>
        <w:pStyle w:val="Normal"/>
        <w:ind w:left="283" w:hanging="993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дать детям представление о существовании невидимой силы – силы притяжения (тяготения), которая притягивает предметы и любые тела к Земле; подвести к пониманию, что в космосе нет силы тяготения, и все предметы находятся в состоянии невесомости. </w:t>
      </w:r>
    </w:p>
    <w:p>
      <w:pPr>
        <w:pStyle w:val="Normal"/>
        <w:ind w:left="283" w:hanging="993"/>
        <w:rPr/>
      </w:pPr>
      <w:r>
        <w:rPr>
          <w:rFonts w:cs="Arial" w:ascii="Arial" w:hAnsi="Arial"/>
          <w:b/>
          <w:i/>
          <w:sz w:val="28"/>
          <w:szCs w:val="28"/>
        </w:rPr>
        <w:t>Материалы:</w:t>
      </w:r>
      <w:r>
        <w:rPr>
          <w:rFonts w:cs="Arial" w:ascii="Arial" w:hAnsi="Arial"/>
          <w:sz w:val="28"/>
          <w:szCs w:val="28"/>
        </w:rPr>
        <w:t xml:space="preserve">  глобус или фотография Земли из космоса; небьющиеся, разные по весу предметы: листы бумаги, шишки,  детали от конструкторов – пластмассового, металлического, мячи.</w:t>
      </w:r>
    </w:p>
    <w:p>
      <w:pPr>
        <w:pStyle w:val="Normal"/>
        <w:ind w:left="283" w:hanging="993"/>
        <w:rPr/>
      </w:pPr>
      <w:r>
        <w:rPr>
          <w:rFonts w:cs="Arial" w:ascii="Arial" w:hAnsi="Arial"/>
          <w:b/>
          <w:i/>
          <w:sz w:val="28"/>
          <w:szCs w:val="28"/>
        </w:rPr>
        <w:t>Ход занятия:</w:t>
      </w:r>
      <w:r>
        <w:rPr>
          <w:rFonts w:cs="Arial" w:ascii="Arial" w:hAnsi="Arial"/>
          <w:sz w:val="28"/>
          <w:szCs w:val="28"/>
        </w:rPr>
        <w:t xml:space="preserve">  воспитатель показывает глобус или фотографию Земли из космоса. </w:t>
      </w:r>
    </w:p>
    <w:p>
      <w:pPr>
        <w:pStyle w:val="Normal"/>
        <w:ind w:left="283" w:hanging="993"/>
        <w:rPr/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Что это? </w:t>
      </w:r>
    </w:p>
    <w:p>
      <w:pPr>
        <w:pStyle w:val="Normal"/>
        <w:ind w:left="993" w:hanging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object w:dxaOrig="7210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270.3pt" filled="f" o:ole="">
            <v:imagedata r:id="rId3" o:title=""/>
          </v:shape>
          <o:OLEObject Type="Embed" ProgID="" ShapeID="ole_rId2" DrawAspect="Content" ObjectID="_1779980731" r:id="rId2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наша планета  Земля.  Если Земля круглая, то почему реки, моря не выливаются?  Что заставляет их течь по Земле? Наверное, есть какая-то невидимая сила, которая притягивает реки к Земле.  Она и нас держит? Давайте проверим, держит ли нас эта сила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оведение эксперимента:</w:t>
      </w:r>
      <w:r>
        <w:rPr>
          <w:rFonts w:cs="Arial" w:ascii="Arial" w:hAnsi="Arial"/>
          <w:sz w:val="28"/>
          <w:szCs w:val="28"/>
        </w:rPr>
        <w:t xml:space="preserve"> Попытайтесь подпрыгнуть, оторваться от Земли и задержаться в воздухе.</w:t>
      </w:r>
    </w:p>
    <w:p>
      <w:pPr>
        <w:pStyle w:val="Normal"/>
        <w:ind w:left="283" w:hanging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Дети выполняют.</w:t>
      </w:r>
    </w:p>
    <w:p>
      <w:pPr>
        <w:pStyle w:val="Normal"/>
        <w:ind w:left="283" w:right="113" w:hanging="993"/>
        <w:rPr/>
      </w:pPr>
      <w:r>
        <w:rPr>
          <w:rFonts w:cs="Arial" w:ascii="Arial" w:hAnsi="Arial"/>
          <w:sz w:val="28"/>
          <w:szCs w:val="28"/>
        </w:rPr>
        <w:tab/>
        <w:tab/>
        <w:t xml:space="preserve">Получается задержаться в воздухе? (ответы детей)  Человек не может летать. Его притягивает к Земле какая-то сила. А предметы притягивает эта сила к Земле или нет? – Проверьте.  </w:t>
      </w:r>
    </w:p>
    <w:p>
      <w:pPr>
        <w:pStyle w:val="Normal"/>
        <w:ind w:left="283" w:right="11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е эксперимента:</w:t>
      </w:r>
      <w:r>
        <w:rPr>
          <w:rFonts w:cs="Arial" w:ascii="Arial" w:hAnsi="Arial"/>
          <w:sz w:val="28"/>
          <w:szCs w:val="28"/>
        </w:rPr>
        <w:t xml:space="preserve"> возьмите  любые предметы со стола (листы бумаги, шишки,  детали от конструкторов – пластмассового, металлического, мячи) и попробуйте их отпустить из рук, подбросить вверх.</w:t>
      </w:r>
    </w:p>
    <w:p>
      <w:pPr>
        <w:pStyle w:val="Normal"/>
        <w:ind w:left="28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выполняют.</w:t>
      </w:r>
    </w:p>
    <w:p>
      <w:pPr>
        <w:pStyle w:val="Normal"/>
        <w:ind w:left="283" w:hanging="993"/>
        <w:rPr/>
      </w:pPr>
      <w:r>
        <w:rPr>
          <w:rFonts w:cs="Arial" w:ascii="Arial" w:hAnsi="Arial"/>
          <w:sz w:val="28"/>
          <w:szCs w:val="28"/>
        </w:rPr>
        <w:tab/>
        <w:t>– Что происходит?  Почему все предметы и легкие и тяжелые – падают? (Предположения детей) Я раскрою вам секрет. Сила, которая притягивает любые тела  и предметы к Земле называется силой притяжения (тяготения).  Что бы могло случиться, если бы не было силы притяжения (тяготения)?</w:t>
      </w:r>
    </w:p>
    <w:p>
      <w:pPr>
        <w:pStyle w:val="Normal"/>
        <w:ind w:left="99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писать варианты ответов детей.)</w:t>
      </w:r>
    </w:p>
    <w:p>
      <w:pPr>
        <w:pStyle w:val="Normal"/>
        <w:ind w:left="283" w:hanging="993"/>
        <w:rPr/>
      </w:pPr>
      <w:r>
        <w:rPr>
          <w:rFonts w:cs="Arial" w:ascii="Arial" w:hAnsi="Arial"/>
          <w:sz w:val="28"/>
          <w:szCs w:val="28"/>
        </w:rPr>
        <w:tab/>
        <w:t xml:space="preserve">Не будь силы притяжения (тяготения), тела не смогли бы удерживаться на поверхности Земли. Они отрывались бы от нее и улетали в космос. </w:t>
      </w:r>
    </w:p>
    <w:p>
      <w:pPr>
        <w:pStyle w:val="Normal"/>
        <w:ind w:left="28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 Как вы думаете, почему каждая планета движется только по своей орбите и не перемещается на чужие?</w:t>
      </w:r>
    </w:p>
    <w:p>
      <w:pPr>
        <w:pStyle w:val="Normal"/>
        <w:ind w:left="99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44745" cy="325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.)</w:t>
      </w:r>
    </w:p>
    <w:p>
      <w:pPr>
        <w:pStyle w:val="Normal"/>
        <w:ind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– Сила притяжения (тяготения) удерживает все планеты на своих орбитах вокруг Солн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бы вдруг сила тяготения исчезла, то наступила бы невесомость, как в космосе. Такое однажды случилось с Незнайкой и его друзьями. Вот послушайт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читает отрывок из произведения Н.Носова «Незнайка на Луне»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кажите про полет на Луну! – кричали коротышки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 состояние невесомости! – кричал кто-то.</w:t>
      </w:r>
    </w:p>
    <w:p>
      <w:pPr>
        <w:pStyle w:val="Style17"/>
        <w:shd w:fill="FAFBFC" w:val="clear"/>
        <w:spacing w:before="0" w:after="150"/>
        <w:ind w:firstLine="345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 Луну?.. Про состояние невесомости? – растерянно повторял Знайка. – Ну ладно, пусть будет про состояние невесомости. Вы, наверно, знаете, что космическая ракета, для того чтобы преодолеть притяжение Земли, должна приобрести очень большую скорость – одиннадцать километров в секунду. Пока ракета набирает эту скорость, ваше тело испытывает большие перегрузки. Вес вашего тела как бы увеличивается в несколько раз, и вас с силой прижимает к полу кабины. Вы не можете поднять руку, вы не можете поднять ногу, вам кажется, что все ваше тело как бы налилось свинцом. Вам кажется, будто какая-то страшная тяжесть навалилась на вашу грудь и не дает вам дышать. Но как только разгон космического корабля прекращается и он начинает свой свободный полет в межпланетном пространстве, перегрузки кончаются, и вы перестаете испытывать силу тяжести, то есть, попросту говоря, теряете вес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кажите, что вы чувствовали? Что вы испытывали? – закричал кто-то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е мое ощущение при потере веса было, будто из-под меня незаметно убрали сиденье и мне не на чем стало сидеть. Ощущение было такое, будто я потерял что-то, но никак не мог понять что. Я почувствовал легкое головокружение, мне стало казаться, будто кто-то нарочно перевернул меня вниз головой. Вместе с тем я ощутил, что внутри у меня все замерло, похолодело, как при испуге, хотя самого испуга и не было. Подождав немного и убедившись, что со мной ничего плохого не сделалось, что я дышу, как обычно, и вижу все вокруг, и соображаю нормально, я перестал обращать внимание на замирание в груди и в области живота, и это неприятное ощущение прошло само собой. Когда я огляделся вокруг и увидел, что все предметы в кабине на месте, что сиденье, как и прежде, находится подо мной, мне перестало казаться, что я перевернут вниз головой, и головокружение тоже прошло..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казывайте! Рассказывайте еще! – завопили коротышки хором, увидев, что Знайка остановился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е от нетерпения даже застучали по полу ногами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 так вот, – продолжал Знайка. – Убедившись, что все в порядке, я хотел опереться о пол ногами, но сделал это так резко, что подскочил кверху и ударился головой о потолок кабины. Я не учел, понимаете, что мое тело потеряло вес и что теперь было достаточно лишь небольшого усилия, чтоб подскочить на страшную высоту. Поскольку мое тело совсем ничего не весило, я мог свободно висеть посреди кабины в любом положении, не опускаясь вниз и не поднимаясь вверх, но для этого нужно было вести себя осторожно и не делать резких движений. Вокруг меня так же свободно плавали предметы, которые мы не закрепили перед отправлением в полет. Вода из бутылки не выливалась даже в том случае, если бутылку перевертывали вверх дном, но если удавалось вытряхнуть воду из бутылки, то она собиралась в шарики, которые тоже свободно плавали в пространстве до тех пор, пока не притягивались к стенам кабины.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должим чтение  в следующий раз. А сейчас давайте подведём итог. 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 какой силе вы сегодня узнали? Как она называется? (сила притяжения или тяготения)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делает сила притяжения? (притягивает все предметы к Земле)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произошло бы, если не было этой «волшебной» силы?  (предположения детей)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де сила притяжения отсутствует? (в космосе)</w:t>
      </w:r>
    </w:p>
    <w:p>
      <w:pPr>
        <w:pStyle w:val="Style17"/>
        <w:shd w:fill="FAFBFC" w:val="clear"/>
        <w:spacing w:before="0" w:after="150"/>
        <w:ind w:firstLine="34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сскажи, что говорил про это Знайк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9:00Z</dcterms:created>
  <dc:creator>Dik О.И. Дик</dc:creator>
  <dc:description/>
  <cp:keywords/>
  <dc:language>en-US</dc:language>
  <cp:lastModifiedBy>Марина</cp:lastModifiedBy>
  <dcterms:modified xsi:type="dcterms:W3CDTF">2020-04-05T11:09:00Z</dcterms:modified>
  <cp:revision>18</cp:revision>
  <dc:subject/>
  <dc:title/>
</cp:coreProperties>
</file>