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276" w:firstLine="142"/>
        <w:rPr>
          <w:rFonts w:ascii="Times New Roman" w:hAnsi="Times New Roman" w:cs="Times New Roman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7353300" cy="1045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 xml:space="preserve">                          </w:t>
      </w:r>
    </w:p>
    <w:p>
      <w:pPr>
        <w:pStyle w:val="Normal"/>
        <w:ind w:left="1276" w:right="1276" w:firstLine="142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lineRule="auto" w:line="240"/>
        <w:ind w:left="1276" w:right="1276" w:firstLine="142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ОНСУЛЬТАЦИЯ ДЛЯ РОДИТЕЛЕЙ</w:t>
      </w:r>
    </w:p>
    <w:p>
      <w:pPr>
        <w:pStyle w:val="Normal"/>
        <w:spacing w:lineRule="auto" w:line="240"/>
        <w:ind w:left="1276" w:right="1276" w:firstLine="142"/>
        <w:jc w:val="center"/>
        <w:rPr>
          <w:rFonts w:ascii="Times New Roman" w:hAnsi="Times New Roman" w:cs="Times New Roman"/>
          <w:b/>
          <w:b/>
          <w:color w:val="00B050"/>
          <w:sz w:val="12"/>
          <w:szCs w:val="1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РОЛЬ ДОПОЛНИТЕЛЬНЫХ КРУЖКОВ И СЕКЦИЙ В РАЗВИТИИ ДЕТЕЙ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»</w:t>
      </w:r>
    </w:p>
    <w:p>
      <w:pPr>
        <w:pStyle w:val="Normal"/>
        <w:spacing w:lineRule="auto" w:line="240"/>
        <w:ind w:left="1276" w:right="1276" w:firstLine="142"/>
        <w:jc w:val="center"/>
        <w:rPr>
          <w:rFonts w:ascii="Times New Roman" w:hAnsi="Times New Roman" w:cs="Times New Roman"/>
          <w:b/>
          <w:b/>
          <w:color w:val="00B050"/>
          <w:sz w:val="12"/>
          <w:szCs w:val="12"/>
        </w:rPr>
      </w:pPr>
      <w:r>
        <w:rPr>
          <w:rFonts w:cs="Times New Roman" w:ascii="Times New Roman" w:hAnsi="Times New Roman"/>
          <w:b/>
          <w:color w:val="00B050"/>
          <w:sz w:val="12"/>
          <w:szCs w:val="12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Ни для кого не секрет, что дополнительные кружки и секции очень важны для гармоничного развития ребенка!</w:t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Спортивные секции помогут стать ребенку более ловким, гибким, сильным и смелым. Кроме того спорт закаляет характер и позволяет развить такие качества, как целеустремленность, умение добиваться своей цели и способность преодолевать трудности.</w:t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е кружки развивают ребенка, учат анализировать, решать задачи. Польза от них несомненна будет видна и в учебе.</w:t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Творческие занятия повлияют на художественный вкус, научат мастерить поделки своими руками, разовьют в ребенке чувство прекрасного.</w:t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ботясь о всестороннем развитии ребенка, родители стараются записать их в самые разные кружки и секции. При этом выбор делается чаще всего случайный. Еще хуже, если ребенок должен реализовать какие-то родительские амбиции: тогда ему приходится посещать чуть ли не все кружки в округе. А ведь психологи давно уже подготовили рекомендации на этот случай.</w:t>
      </w:r>
    </w:p>
    <w:p>
      <w:pPr>
        <w:pStyle w:val="Style16"/>
        <w:shd w:fill="FFFFFF" w:val="clear"/>
        <w:tabs>
          <w:tab w:val="clear" w:pos="708"/>
          <w:tab w:val="left" w:pos="10348" w:leader="none"/>
        </w:tabs>
        <w:spacing w:before="0" w:after="0"/>
        <w:ind w:left="1276" w:right="1418"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>Например, ребенка, который отличается активностью, инициативностью, не очень любит работать в группе, не стоит отдавать в секции командных видов спорта или в театральный кружок. А вот одиночные виды спорта, когда все внимание тренера будет отдано только ему и успех зависит только от собственных усилий, ему очень подойдут. Зато великолепно будет чувствовать в команде ребенок, для которого главное – сам процесс игры. Труднее всего правильно выбрать кружок для интроверта: ему нельзя навязывать участие в каких-то мероприятиях, и вместо преодоления застенчивости можно получить абсолютную замкнутость. Возможно, технический кружок, где можно работать в одиночку, находясь при этом среди детей, лучше разовьет в таком ребенке навыки общения, научит ценить себя.</w:t>
      </w:r>
    </w:p>
    <w:p>
      <w:pPr>
        <w:pStyle w:val="Style16"/>
        <w:shd w:fill="FFFFFF" w:val="clear"/>
        <w:tabs>
          <w:tab w:val="clear" w:pos="708"/>
          <w:tab w:val="left" w:pos="10348" w:leader="none"/>
        </w:tabs>
        <w:spacing w:before="0" w:after="0"/>
        <w:ind w:left="1276" w:right="1418"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6"/>
        <w:shd w:fill="FFFFFF" w:val="clear"/>
        <w:tabs>
          <w:tab w:val="clear" w:pos="708"/>
          <w:tab w:val="left" w:pos="10348" w:leader="none"/>
        </w:tabs>
        <w:spacing w:before="0" w:after="0"/>
        <w:ind w:left="1276" w:right="1418"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8"/>
          <w:szCs w:val="8"/>
        </w:rPr>
        <w:t xml:space="preserve"> </w:t>
      </w:r>
      <w:r>
        <w:rPr>
          <w:color w:val="000000"/>
          <w:sz w:val="26"/>
          <w:szCs w:val="26"/>
        </w:rPr>
        <w:t xml:space="preserve">Среди различных клубов, объединений и домов творчества желательно выбирать те, которые предлагают программы </w:t>
      </w:r>
      <w:r>
        <w:rPr>
          <w:sz w:val="26"/>
          <w:szCs w:val="26"/>
        </w:rPr>
        <w:t>как для дошкольников, так и для дошкольников. Обычно там обеспечена преемственность в обучении, то есть детсадовец</w:t>
      </w:r>
      <w:r>
        <w:rPr>
          <w:color w:val="000000"/>
          <w:sz w:val="26"/>
          <w:szCs w:val="26"/>
        </w:rPr>
        <w:t>, освоив программу кружка для самых маленьких, перейдет на другую ступень обучения, и при этом ему не придется привыкать к новому коллективу и показывать, на что он способен.</w:t>
      </w:r>
    </w:p>
    <w:p>
      <w:pPr>
        <w:pStyle w:val="Style16"/>
        <w:shd w:fill="FFFFFF" w:val="clear"/>
        <w:tabs>
          <w:tab w:val="clear" w:pos="708"/>
          <w:tab w:val="left" w:pos="10348" w:leader="none"/>
        </w:tabs>
        <w:spacing w:before="0" w:after="0"/>
        <w:ind w:left="1276" w:right="1418"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Поскольку малышу трудно самому сделать выбор, нужно дать ему возможность попробовать разные виды деятельности. Обычно все учреждения дополнительного образования детей заинтересованы в новых учениках, поэтому разрешают вместе с ребенком побывать на занятиях разных кружков, прежде чем записать его в какой-то один из них.</w:t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ие родители, давайте делать все возможное, чтобы наши ребята развивались и росли духовно, интеллектуально и физически! </w:t>
      </w:r>
    </w:p>
    <w:p>
      <w:pPr>
        <w:pStyle w:val="Style17"/>
        <w:tabs>
          <w:tab w:val="clear" w:pos="708"/>
          <w:tab w:val="left" w:pos="10348" w:leader="none"/>
        </w:tabs>
        <w:ind w:left="1276" w:right="1418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10:00Z</dcterms:created>
  <dc:creator>Мария</dc:creator>
  <dc:description/>
  <cp:keywords/>
  <dc:language>en-US</dc:language>
  <cp:lastModifiedBy>Евгений Березин</cp:lastModifiedBy>
  <dcterms:modified xsi:type="dcterms:W3CDTF">2024-09-16T21:32:00Z</dcterms:modified>
  <cp:revision>5</cp:revision>
  <dc:subject/>
  <dc:title/>
</cp:coreProperties>
</file>