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ДК 37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Е.Л. Скибицкая, Э.Р. Габайдули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ПЫТ РАБОТЫ ПО ПРЕДУПРЕЖДЕНИЮ КРИЗИСНЫХ СОСТОЯНИЙ В ВОСПИТАТЕЛЬНЫХ ГРУППАХ ДОУ № 91 </w:t>
      </w:r>
    </w:p>
    <w:p>
      <w:pPr>
        <w:pStyle w:val="Style15"/>
        <w:shd w:fill="FFFFFF" w:val="clear"/>
        <w:spacing w:lineRule="auto" w:line="360" w:before="0" w:after="0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Аннотация: в статье рассматриваются  особенно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ния социально-педагогического проектирования в деятельности ДОУ в соответствии с Федеральным государственным образовательным стандартом с целью профилактики возникновения кризисных состояний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лючевые слова: социально-педагогическое проектирование,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ессиональная компетентность, индивидуальная образовательная ситуация, ПМК Социомониторинг Сервис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годня педагогику невозможно представить без высокоэффективных программ и технологий. Современные педагогические проблемы зачастую разрешаются путем создания и внедрения в образовательный процесс инновационных технологий, что требует тщательного проектирования. Это выводит проблему проектирования на одно из первых мест в теории педагогики и в практике образовательной деятельност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ошкольные годы – важный период в становлении свободной, автономной компетентной личности. Педагоги, проектируя развитие дошкольника, должны уделять внимание не столько формированию знаний, умений, навыков, сколько успешной социализации. Используя технологию проектирования в образовательном процессе дошкольного учреждения, педагог  ориентируется на зону актуального и ближайшего развития воспитанников. Активное применение проектирования в детском саду дает возможность ребенку дошкольного возраста осваивать новые способы человеческой деятельности в социокультурной среде, развивать его компетентности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д социально-педагогическим проектированием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нимается возможность преобразовывать социальные процессы, явления, условия с помощью педагогических средств. Социально-педагогический проект рождается на основе исследования проблемы,  прогнозирования ситуации и ориентирован на изменение окружающих социальных условий [Колесникова, 2005, с.154]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Федеральном государственном образовательном стандарте особое внимание уделяется отношениям в сфере образования, в связи с этим изменились и подходы к воспитанию и образованию детей дошкольного возраста. Образовательная ситуация, в центре которой находится ребенок,  личность с неповторимой индивидуальностью, требует от педагогов создания определенных условий, выполнение которых позволит формировать личностные качества, воспитывать моральные и нравственные нормы, принятые в нашем обществ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се участники воспитательного процесса, взрослые и дети, связаны между собой системой социальных отношений. Люди и их отношения составляют социальную среду организации. Взрослые определяют качество социальных отношений и оно влияет на результаты воспитательной деятельност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едагогический процесс вводятся новые понятия и подходы, которые необходимо осознать, преломить через призму своего восприятия, и по пути не растерять смысловые компоненты. Одним из новых понятий для педагогов является </w:t>
      </w:r>
      <w:r>
        <w:rPr>
          <w:rFonts w:cs="Times New Roman" w:ascii="Times New Roman" w:hAnsi="Times New Roman"/>
          <w:i/>
          <w:sz w:val="28"/>
          <w:szCs w:val="28"/>
        </w:rPr>
        <w:t>образовательная ситуация</w:t>
      </w:r>
      <w:r>
        <w:rPr>
          <w:rFonts w:cs="Times New Roman" w:ascii="Times New Roman" w:hAnsi="Times New Roman"/>
          <w:sz w:val="28"/>
          <w:szCs w:val="28"/>
        </w:rPr>
        <w:t xml:space="preserve"> (в некоторых источниках говорится развивающая ситуация, педагогическая ситуация, проблемная ситуация). Этим вопросом занимались еще Б.Д. Эльконин и В.В. Давыдов, которые говорили: «…Педагоги должны использовать ситуации, в которых развивается самостоятельность и детская познавательная активность». В современных условиях активность, самостоятельность, инициативность, творчество становятся ведущими в определении направленности развития детей. Раньше акцент делался на то, что взрослый – главный направляющий. Теперь он – посредник, который поддерживает активную инициативу ребенка. Проявить себя как личность ребенок сможет только как субъект, а не объект деятельност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ь по сопровождению воспитанников в период дошкольного возраста реализуется одновременно большим числом специалистов. Это обуславливает необходимость разработки специальных форм координации их взаимодействия в решении разнообразных проблемных образовательных ситуаций, возникающих между участниками образовательных отношений.  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Образовательная ситуац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- это специальное проектирование и использование педагогом спонтанно возникающих в педагогическом процессе ситуаций с целью решения образовательных задач в разных видах деятельности: непосредственно организованной образовательной деятельности, режимных моментах, самостоятельной» [</w:t>
      </w:r>
      <w:r>
        <w:rPr>
          <w:rFonts w:cs="Times New Roman" w:ascii="Times New Roman" w:hAnsi="Times New Roman"/>
          <w:sz w:val="28"/>
          <w:szCs w:val="28"/>
        </w:rPr>
        <w:t xml:space="preserve">Конохова, 2016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.70]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каждой ситуации перед детьми возникает какая-то социальная проблема, требующая личного решения, и воспитатель направляет детей на поиск этого реше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одуманное и системное использование образовательных ситуаций способствует обогащению социальных представлений детей дошкольного возраста за счет ознакомления с моральными, нравственными, эстетическими и этическими качествами, которые необходимы для жизни в обществе и являются ведущим средством социально-личностного развития дошкольников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  <w:tab/>
        <w:t xml:space="preserve">Следует отметить, что каждый педагог рассматривает ситуацию со своей точки зрения. </w:t>
      </w:r>
      <w:r>
        <w:rPr>
          <w:rFonts w:cs="Times New Roman" w:ascii="Times New Roman" w:hAnsi="Times New Roman"/>
          <w:sz w:val="28"/>
          <w:szCs w:val="28"/>
        </w:rPr>
        <w:t>Фактически воспитатель занимается проектировочной деятельностью на базе исключительно своего опыта работы с детьми. Но рано или поздно возникает ситуация, когда различные методы и приемы, которыми владеет педагог,  остаются безрезультатным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чему так происходит? Не только потому, что у воспитателя не хватает теоретических и даже практических знаний. Такая ситуация возникает и  в том случае,  когда, например, приходит ребенок, представляющий культуру, незнакомую педагогу. Чем меньше опыт воспитателя, тем больше нагрузка на инфраструктуру детского сада. Учитывая, что у воспитателя постоянно высокая плотность коммуникации, он не в состоянии самостоятельно решить эту проблему. То есть, согласно К.Д. Ушинскому, у воспитателя есть опыт искусства, но нет педагогического образца, то есть возникает определенный профессиональный  дефицит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обный образец надо распознать, исследовать, изучить и отнести к определенному типу. В этом смысле требуются дополнительные усилия инфраструктурного уровня организации. Это, прежде всего, старший воспитатель и педагог-психолог. Они помогают исследовать культурный образец поведения, обращаясь к различным теоретическим знаниям и практикам. Предоставляют полученные сведения воспитателю и вместе с ним нарабатывают способы управления и регулирования поведения ребенка. Это могут быть действия различного характера: перевод в другую группу, прикрепление сопровождающего педагога, проведение тренингов и др., что позволяет снизить инерцию негативных поведенческих образцов и сформировать новые – позитивные образцы. Эта деятельность и представляет собой </w:t>
      </w:r>
      <w:r>
        <w:rPr>
          <w:rFonts w:cs="Times New Roman" w:ascii="Times New Roman" w:hAnsi="Times New Roman"/>
          <w:i/>
          <w:sz w:val="28"/>
          <w:szCs w:val="28"/>
        </w:rPr>
        <w:t>проектирование образовательной ситуац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Ликвидация объявленного профессионального дефицита по поводу конкретной ИОС является одним из механизмов развития социально-педагогической компетентности педагог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писания системы сопровождения детей, сложившейся в нашем детском саду, мы представляем вашему вниманию «Схему процесса выявления, исследования, разрешения проблемных ИОС  и их профилактики».  (Рисунок 1).  Схема </w:t>
      </w:r>
      <w:r>
        <w:rPr>
          <w:rFonts w:cs="Times New Roman" w:ascii="Times New Roman" w:hAnsi="Times New Roman"/>
          <w:bCs/>
          <w:sz w:val="28"/>
          <w:szCs w:val="28"/>
        </w:rPr>
        <w:t xml:space="preserve">была разработана под руководством Ольги Ефимовны Хабаровой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оей практике все педагогические коллективы сталкиваются с проблемными индивидуальными образовательными ситуациями (ИОС). Информация (сигнал) о факте наличия проблемной ситуации может поступать из разных источников: от родителей, воспитателей, детей, медработников и др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бращения рассматриваются проектно-методической группой, анализируются, исследуются, а затем классифицируются по срочности принятия необходимых мер. Особого внимания заслуживают ситуации, принципиально не решаемые традиционными педагогическими способами (агрессивность по отношению к сверстникам, несоблюдение ребенком норм и правил поведения, низкий социальный статус ребенка в группе сверстников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1815</wp:posOffset>
                </wp:positionH>
                <wp:positionV relativeFrom="paragraph">
                  <wp:posOffset>-294640</wp:posOffset>
                </wp:positionV>
                <wp:extent cx="5354955" cy="6844030"/>
                <wp:effectExtent l="10160" t="57594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5000" cy="6843960"/>
                          <a:chOff x="0" y="0"/>
                          <a:chExt cx="5355000" cy="6843960"/>
                        </a:xfrm>
                      </wpg:grpSpPr>
                      <wps:wsp>
                        <wps:cNvSpPr/>
                        <wps:spPr>
                          <a:xfrm rot="10800000">
                            <a:off x="4003560" y="5477400"/>
                            <a:ext cx="312480" cy="288360"/>
                          </a:xfrm>
                          <a:prstGeom prst="upArrow">
                            <a:avLst>
                              <a:gd name="adj1" fmla="val 34241"/>
                              <a:gd name="adj2" fmla="val 43861"/>
                            </a:avLst>
                          </a:prstGeom>
                          <a:solidFill>
                            <a:srgbClr val="f2f2f2"/>
                          </a:solidFill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536200">
                            <a:off x="2624040" y="2170440"/>
                            <a:ext cx="312480" cy="1178640"/>
                          </a:xfrm>
                          <a:prstGeom prst="upArrow">
                            <a:avLst>
                              <a:gd name="adj1" fmla="val 39806"/>
                              <a:gd name="adj2" fmla="val 116981"/>
                            </a:avLst>
                          </a:prstGeom>
                          <a:solidFill>
                            <a:srgbClr val="f2f2f2"/>
                          </a:solidFill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840" y="720"/>
                            <a:ext cx="2945160" cy="1212840"/>
                          </a:xfrm>
                          <a:prstGeom prst="leftArrowCallout">
                            <a:avLst>
                              <a:gd name="adj1" fmla="val 12520"/>
                              <a:gd name="adj2" fmla="val 14056"/>
                              <a:gd name="adj3" fmla="val 36391"/>
                              <a:gd name="adj4" fmla="val 74910"/>
                            </a:avLst>
                          </a:prstGeom>
                          <a:solidFill>
                            <a:srgbClr val="f2f2f2"/>
                          </a:solidFill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 w:lineRule="auto" w:line="276"/>
                                <w:ind w:left="328" w:hanging="215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т родител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 w:lineRule="auto" w:line="276"/>
                                <w:ind w:left="328" w:hanging="215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т воспитател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 w:lineRule="auto" w:line="276"/>
                                <w:ind w:left="328" w:hanging="215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т ребен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 w:lineRule="auto" w:line="276"/>
                                <w:ind w:left="328" w:hanging="215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т медработн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218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385200" y="-385200"/>
                            <a:ext cx="1420560" cy="2191320"/>
                          </a:xfrm>
                          <a:prstGeom prst="leftArrowCallout">
                            <a:avLst>
                              <a:gd name="adj1" fmla="val 13827"/>
                              <a:gd name="adj2" fmla="val 18132"/>
                              <a:gd name="adj3" fmla="val 26468"/>
                              <a:gd name="adj4" fmla="val 59908"/>
                            </a:avLst>
                          </a:prstGeom>
                          <a:solidFill>
                            <a:srgbClr val="f2f2f2">
                              <a:alpha val="70000"/>
                            </a:srgbClr>
                          </a:solidFill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Сигнал (информация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 факте наличия проблемной ИО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 rot="5400000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0" y="1551240"/>
                            <a:ext cx="2903400" cy="780480"/>
                          </a:xfrm>
                          <a:prstGeom prst="leftArrowCallout">
                            <a:avLst>
                              <a:gd name="adj1" fmla="val 21733"/>
                              <a:gd name="adj2" fmla="val 24616"/>
                              <a:gd name="adj3" fmla="val 48550"/>
                              <a:gd name="adj4" fmla="val 73761"/>
                            </a:avLst>
                          </a:prstGeom>
                          <a:solidFill>
                            <a:srgbClr val="f2f2f2"/>
                          </a:solidFill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оектно-методическая групп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" y="2823840"/>
                            <a:ext cx="2144520" cy="12063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азработка регламента для разных типов ситуац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егламенты как профилакт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2360" y="1395720"/>
                            <a:ext cx="2222640" cy="127692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Исследование текущего состояния ИО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Анализ фактов, их квалифик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4172600">
                            <a:off x="2553840" y="3759840"/>
                            <a:ext cx="312480" cy="1056600"/>
                          </a:xfrm>
                          <a:prstGeom prst="upArrow">
                            <a:avLst>
                              <a:gd name="adj1" fmla="val 39806"/>
                              <a:gd name="adj2" fmla="val 104868"/>
                            </a:avLst>
                          </a:prstGeom>
                          <a:solidFill>
                            <a:srgbClr val="f2f2f2"/>
                          </a:solidFill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4200" y="4473000"/>
                            <a:ext cx="2868840" cy="1005120"/>
                          </a:xfrm>
                          <a:prstGeom prst="leftArrowCallout">
                            <a:avLst>
                              <a:gd name="adj1" fmla="val 13205"/>
                              <a:gd name="adj2" fmla="val 16079"/>
                              <a:gd name="adj3" fmla="val 38915"/>
                              <a:gd name="adj4" fmla="val 75044"/>
                            </a:avLst>
                          </a:prstGeom>
                          <a:solidFill>
                            <a:srgbClr val="f2f2f2"/>
                          </a:solidFill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облемная ИОС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облемная ИОС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облемная ИОС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2360" y="5815800"/>
                            <a:ext cx="2222640" cy="1028160"/>
                          </a:xfrm>
                          <a:prstGeom prst="rect">
                            <a:avLst/>
                          </a:prstGeom>
                          <a:solidFill>
                            <a:srgbClr val="f2f2f2">
                              <a:alpha val="70000"/>
                            </a:srgbClr>
                          </a:solidFill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писание нового качества действия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14" w:hanging="357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14" w:hanging="357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357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2360" y="2823840"/>
                            <a:ext cx="2222640" cy="1352520"/>
                          </a:xfrm>
                          <a:prstGeom prst="rect">
                            <a:avLst/>
                          </a:prstGeom>
                          <a:solidFill>
                            <a:srgbClr val="f2f2f2">
                              <a:alpha val="70000"/>
                            </a:srgbClr>
                          </a:solidFill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Ситуации, принципиально не решаемые традиционными способам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2360" y="4443840"/>
                            <a:ext cx="2222640" cy="1033200"/>
                          </a:xfrm>
                          <a:prstGeom prst="rect">
                            <a:avLst/>
                          </a:prstGeom>
                          <a:solidFill>
                            <a:srgbClr val="f2f2f2">
                              <a:alpha val="70000"/>
                            </a:srgbClr>
                          </a:solidFill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426" w:hanging="28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иагност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426" w:hanging="28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Мониторин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426" w:hanging="28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едагогические фак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4pt;margin-top:-53.6pt;width:421.7pt;height:569.3pt" coordorigin="868,-1072" coordsize="8434,11386"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#f2f2f2" stroked="t" o:allowincell="f" style="position:absolute;left:7174;top:8162;width:491;height:453;mso-wrap-style:none;v-text-anchor:middle;rotation:180" type="_x0000_t68">
                  <v:fill o:detectmouseclick="t" type="solid" color2="#0d0d0d"/>
                  <v:stroke color="black" weight="19080" dashstyle="shortdot" joinstyle="miter" endcap="flat"/>
                  <w10:wrap type="none"/>
                </v:shape>
                <v:shape id="shape_0" fillcolor="#f2f2f2" stroked="t" o:allowincell="f" style="position:absolute;left:5001;top:2955;width:491;height:1855;mso-wrap-style:none;v-text-anchor:middle;rotation:242" type="_x0000_t68">
                  <v:fill o:detectmouseclick="t" type="solid" color2="#0d0d0d"/>
                  <v:stroke color="black" weight="19080" dashstyle="shortdot" joinstyle="miter" endcap="flat"/>
                  <w10:wrap type="none"/>
                </v:shape>
                <v:shapetype id="_x0000_t77" coordsize="21600,21600" o:spt="77" adj="14035,5400,5400,5400" path="m,10800l@5@9l@5@10l@13@10l@13,l21600,l21600,21600l@13,21600l@13@11l@5@11l@5@12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width 0 @7"/>
                    <v:f eqn="sum @13 width 0"/>
                    <v:f eqn="prod 1 @14 2"/>
                  </v:formulas>
                  <v:path gradientshapeok="t" o:connecttype="rect" textboxrect="@13,0,21600,21600"/>
                  <v:handles>
                    <v:h position="@5,@10"/>
                    <v:h position="0,@9"/>
                    <v:h position="@5,0"/>
                    <v:h position="@13,21600"/>
                  </v:handles>
                </v:shapetype>
                <v:shape id="shape_0" fillcolor="#f2f2f2" stroked="t" o:allowincell="f" style="position:absolute;left:4664;top:-463;width:4637;height:1909;mso-wrap-style:square;v-text-anchor:top" type="_x0000_t7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 w:lineRule="auto" w:line="276"/>
                          <w:ind w:left="328" w:hanging="215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т родителе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 w:lineRule="auto" w:line="276"/>
                          <w:ind w:left="328" w:hanging="215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т воспитателе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 w:lineRule="auto" w:line="276"/>
                          <w:ind w:left="328" w:hanging="215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т ребенк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 w:lineRule="auto" w:line="276"/>
                          <w:ind w:left="328" w:hanging="215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т медработник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218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d0d0d"/>
                  <v:stroke color="black" weight="19080" dashstyle="shortdot" joinstyle="miter" endcap="flat"/>
                  <w10:wrap type="none"/>
                </v:shape>
                <v:shape id="shape_0" fillcolor="#f2f2f2" stroked="t" o:allowincell="f" style="position:absolute;left:1476;top:-1071;width:2236;height:3450;mso-wrap-style:square;v-text-anchor:top;rotation:270" type="_x0000_t7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Сигнал (информация)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 факте наличия проблемной ИОС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d0d0d" opacity="0.69"/>
                  <v:stroke color="black" weight="19080" dashstyle="shortdot" joinstyle="miter" endcap="flat"/>
                  <w10:wrap type="none"/>
                </v:shape>
                <v:shape id="shape_0" fillcolor="#f2f2f2" stroked="t" o:allowincell="f" style="position:absolute;left:869;top:1979;width:4571;height:1228;mso-wrap-style:square;v-text-anchor:top;rotation:180" type="_x0000_t7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оектно-методическая групп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d0d0d"/>
                  <v:stroke color="black" weight="19080" dashstyle="shortdot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2f2f2" stroked="t" o:allowincell="f" style="position:absolute;left:912;top:3983;width:3376;height:1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азработка регламента для разных типов ситуаци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егламенты как профилактик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d0d0d"/>
                  <v:stroke color="black" weight="28440" dashstyle="dash" joinstyle="miter" endcap="flat"/>
                  <w10:wrap type="none"/>
                </v:shape>
                <v:shape id="shape_0" fillcolor="#f2f2f2" stroked="t" o:allowincell="f" style="position:absolute;left:5802;top:1734;width:3499;height:20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Исследование текущего состояния ИОС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Анализ фактов, их квалификац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d0d0d"/>
                  <v:stroke color="black" weight="28440" dashstyle="shortdot" joinstyle="miter" endcap="flat"/>
                  <w10:wrap type="none"/>
                </v:shape>
                <v:shape id="shape_0" fillcolor="#f2f2f2" stroked="t" o:allowincell="f" style="position:absolute;left:4891;top:5458;width:491;height:1663;mso-wrap-style:none;v-text-anchor:middle;rotation:236" type="_x0000_t68">
                  <v:fill o:detectmouseclick="t" type="solid" color2="#0d0d0d"/>
                  <v:stroke color="black" weight="19080" dashstyle="shortdot" joinstyle="miter" endcap="flat"/>
                  <w10:wrap type="none"/>
                </v:shape>
                <v:shape id="shape_0" fillcolor="#f2f2f2" stroked="t" o:allowincell="f" style="position:absolute;left:923;top:6580;width:4517;height:1582;mso-wrap-style:square;v-text-anchor:top;rotation:180" type="_x0000_t7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облемная ИОС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облемная ИОС 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облемная ИОС 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d0d0d"/>
                  <v:stroke color="black" weight="19080" dashstyle="shortdot" joinstyle="miter" endcap="flat"/>
                  <w10:wrap type="none"/>
                </v:shape>
                <v:shape id="shape_0" fillcolor="#f2f2f2" stroked="t" o:allowincell="f" style="position:absolute;left:5802;top:8695;width:3499;height:16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писание нового качества действия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14" w:hanging="357"/>
                          <w:contextualSpacing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14" w:hanging="357"/>
                          <w:contextualSpacing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357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d0d0d" opacity="0.69"/>
                  <v:stroke color="black" weight="28440" dashstyle="shortdot" joinstyle="miter" endcap="flat"/>
                  <w10:wrap type="none"/>
                </v:shape>
                <v:shape id="shape_0" fillcolor="#f2f2f2" stroked="t" o:allowincell="f" style="position:absolute;left:5802;top:3983;width:3499;height:21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Ситуации, принципиально не решаемые традиционными способами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d0d0d" opacity="0.69"/>
                  <v:stroke color="black" weight="28440" dashstyle="shortdot" joinstyle="miter" endcap="flat"/>
                  <w10:wrap type="none"/>
                </v:shape>
                <v:shape id="shape_0" fillcolor="#f2f2f2" stroked="t" o:allowincell="f" style="position:absolute;left:5802;top:6534;width:3499;height:16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426" w:hanging="284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иагностик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426" w:hanging="284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Мониторинг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426" w:hanging="284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едагогические факты</w:t>
                        </w:r>
                      </w:p>
                    </w:txbxContent>
                  </v:textbox>
                  <v:fill o:detectmouseclick="t" type="solid" color2="#0d0d0d" opacity="0.69"/>
                  <v:stroke color="black" weight="28440" dashstyle="shortdot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25975</wp:posOffset>
                </wp:positionH>
                <wp:positionV relativeFrom="paragraph">
                  <wp:posOffset>45085</wp:posOffset>
                </wp:positionV>
                <wp:extent cx="312420" cy="624840"/>
                <wp:effectExtent l="20955" t="10160" r="2032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12480" cy="624960"/>
                        </a:xfrm>
                        <a:prstGeom prst="upArrow">
                          <a:avLst>
                            <a:gd name="adj1" fmla="val 39806"/>
                            <a:gd name="adj2" fmla="val 62028"/>
                          </a:avLst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2700000"/>
                        </a:gra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57575" stroked="t" o:allowincell="f" style="position:absolute;margin-left:364.25pt;margin-top:3.55pt;width:24.55pt;height:49.15pt;mso-wrap-style:none;v-text-anchor:middle;rotation:180" type="_x0000_t68">
                <v:fill o:detectmouseclick="t" color2="white"/>
                <v:stroke color="black" weight="1908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исунок 1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хема процесса выявления, исследования, разреше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ных ИОС  и их профилактики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решения подобных ситуаций предусмотрен ряд мер. Прежде всего, сбор и  анализ педагогических фактов, дополнительная углубленная диагностика, проводимая как воспитателем, так и специалистами,  исследование социальных отношений с использованием Программно-методического комплекса «Социомониторинг Сервис» (автор О.Е. Хабарова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лее разрабатываются рекомендации по дальнейшим действиям педагогов в различных проблемных ИОС. Воспитатели разрабатывают проекты по разрешению проблемных образовательных ситуаций с использованием новых педагогических действий. В результате у педагогов формируется умение принимать решение в различных педагогических ситуациях,   применяя творческие и интуитивные реше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более эффективного разрешения часто встречающихся проблемных  ситуаций нами разработаны алгоритмы необходимых действий на основе нормативно-правовых и локальных актов ДОУ (должностные инструкции, правила внутреннего распорядка, приказы и др.) Таким образом, запускается дополнительный механизм профилактики различных кризисных ситуаций,   возникающих  между участниками образовательных отношений. Это могут быть: межпрофессиональные конфликтные отношения внутри коллектива, проблемы, возникающие во взаимоотношениях с родителями, условия, противоречащие комфортному пребыванию ребенка в группе детского сада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ФГОС ДО невозможна без взаимодействия всех работников дошкольного учреждения. Слаженные действия существенно снимают нагрузку с каждого из участников образовательного процесса и предоставляют простор для творческой деятельности, учитывая интерес конкретного ребёнка и конкретной группы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2" w:leader="none"/>
        </w:tabs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блиографический список:</w:t>
      </w:r>
    </w:p>
    <w:p>
      <w:pPr>
        <w:pStyle w:val="Style14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2" w:leader="none"/>
        </w:tabs>
        <w:suppressAutoHyphens w:val="tru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ыдов В. В. Научные достижения Д. Б. Эльконина в области детской и педагогической психологии / В. В. Давыдов // Эльконин Д. Б. Избранные психологические труды / Д. Б. Эльконин ; под ред. В. В. Давыдова, В. П. Зинченко ; АПН СССР. - Москва : Педагогика, 1989. – С. 5–24.  </w:t>
      </w:r>
    </w:p>
    <w:p>
      <w:pPr>
        <w:pStyle w:val="Style14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2" w:leader="none"/>
        </w:tabs>
        <w:suppressAutoHyphens w:val="tru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ое обеспечение деятельности проектирования на основе технологии «Социомониторинг Сервис» в условиях реализации ФГОС ДО / авт.-сост. О.В.Бушная, Л.В.Богомолова, О.Е.Хабарова – Ярославль: МОУ «ГЦРО», 2018.- 80с.</w:t>
      </w:r>
    </w:p>
    <w:p>
      <w:pPr>
        <w:pStyle w:val="Style14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2" w:leader="none"/>
        </w:tabs>
        <w:suppressAutoHyphens w:val="true"/>
        <w:spacing w:lineRule="auto" w:line="360" w:before="0" w:after="0"/>
        <w:ind w:left="0" w:firstLine="567"/>
        <w:contextualSpacing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олесникова И. А. Педагогическое проектирование: Учеб. пособие для высш. учеб. заведений / И.А.Колесникова, М.П.Горчакова-Сибирская; Под ред. И.А. Колесниковой;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: Издательский центр «Академия», 2005. — 288 с.</w:t>
      </w:r>
    </w:p>
    <w:p>
      <w:pPr>
        <w:pStyle w:val="Style14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2" w:leader="none"/>
        </w:tabs>
        <w:suppressAutoHyphens w:val="true"/>
        <w:spacing w:lineRule="auto" w:line="360" w:before="0" w:after="0"/>
        <w:ind w:left="0" w:firstLine="567"/>
        <w:contextualSpacing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онохова, Е. А. Использование образовательных ситуаций в нравственном воспитании дошкольников / Е. А. Конохова. – М., 2016. – 109с.</w:t>
      </w:r>
    </w:p>
    <w:p>
      <w:pPr>
        <w:pStyle w:val="Style14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2" w:leader="none"/>
        </w:tabs>
        <w:suppressAutoHyphens w:val="tru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дрик А.В. Социализация человека. - М.:МПСИ, 2011.- 624с.</w:t>
      </w:r>
    </w:p>
    <w:p>
      <w:pPr>
        <w:pStyle w:val="Style14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2" w:leader="none"/>
        </w:tabs>
        <w:suppressAutoHyphens w:val="true"/>
        <w:spacing w:lineRule="auto" w:line="360" w:before="0" w:after="0"/>
        <w:ind w:left="0" w:firstLine="567"/>
        <w:contextualSpacing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шинский К. Д. «Человек как предмет воспитания. Опыт педагогической антропологии» "Фаир - Пресс", 2004, - 532 с.</w:t>
      </w:r>
    </w:p>
    <w:p>
      <w:pPr>
        <w:pStyle w:val="Style14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2" w:leader="none"/>
        </w:tabs>
        <w:suppressAutoHyphens w:val="tru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государственный образовательный стандарт дошкольного образования: Приказы и письма Минобрнауки РФ. - М.: ТЦ Сфера, 2019. – 80 с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MingLiU-ExtB">
    <w:charset w:val="88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MingLiU-ExtB" w:hAnsi="MingLiU-ExtB" w:eastAsia="MingLiU-ExtB" w:cs="MingLiU-ExtB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2">
    <w:name w:val="c2"/>
    <w:basedOn w:val="Style13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1:29:00Z</dcterms:created>
  <dc:creator>User</dc:creator>
  <dc:description/>
  <dc:language>en-US</dc:language>
  <cp:lastModifiedBy>Пользователь</cp:lastModifiedBy>
  <dcterms:modified xsi:type="dcterms:W3CDTF">2020-04-27T11:29:00Z</dcterms:modified>
  <cp:revision>2</cp:revision>
  <dc:subject/>
  <dc:title/>
</cp:coreProperties>
</file>