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9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0"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данных самообследования</w:t>
      </w:r>
    </w:p>
    <w:p>
      <w:pPr>
        <w:pStyle w:val="Normal"/>
        <w:spacing w:lineRule="auto" w:line="240" w:before="0" w:after="0"/>
        <w:ind w:left="10"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ДОУ «Детский сад №91»</w:t>
      </w:r>
    </w:p>
    <w:p>
      <w:pPr>
        <w:pStyle w:val="Normal"/>
        <w:spacing w:lineRule="auto" w:line="240" w:before="0" w:after="0"/>
        <w:ind w:left="10" w:right="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01.04.2025г.</w:t>
      </w:r>
    </w:p>
    <w:p>
      <w:pPr>
        <w:pStyle w:val="Normal"/>
        <w:spacing w:lineRule="auto" w:line="240" w:before="0" w:after="0"/>
        <w:ind w:left="10"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6" w:before="0" w:after="14"/>
        <w:ind w:left="10" w:right="767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ное наименование в соответствии с устав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дошкольное образовательное учреждение «Детский сад № 91» </w:t>
      </w:r>
    </w:p>
    <w:p>
      <w:pPr>
        <w:pStyle w:val="Normal"/>
        <w:spacing w:lineRule="auto" w:line="264" w:before="0" w:after="16"/>
        <w:ind w:left="1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кращенное наимен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ДОУ «Детский сад № 91» </w:t>
      </w:r>
    </w:p>
    <w:p>
      <w:pPr>
        <w:pStyle w:val="Normal"/>
        <w:spacing w:lineRule="auto" w:line="278" w:before="0" w:after="2"/>
        <w:ind w:left="10" w:right="-1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рганизационно-правовая </w:t>
        <w:tab/>
        <w:t xml:space="preserve">форма </w:t>
        <w:tab/>
        <w:t xml:space="preserve">в </w:t>
        <w:tab/>
        <w:t xml:space="preserve">соответствии </w:t>
        <w:tab/>
        <w:t>с устав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ое учреждение.  </w:t>
      </w:r>
    </w:p>
    <w:p>
      <w:pPr>
        <w:pStyle w:val="Normal"/>
        <w:spacing w:lineRule="auto" w:line="288" w:before="0" w:after="0"/>
        <w:ind w:left="10" w:right="1711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партамент образования мэрии города Ярославл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0052 г. Ярославль, ул. Александра  Невского -  5-а.  </w:t>
      </w:r>
    </w:p>
    <w:p>
      <w:pPr>
        <w:pStyle w:val="Normal"/>
        <w:spacing w:lineRule="auto" w:line="264" w:before="0" w:after="6"/>
        <w:ind w:left="1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лицензирования в соответствии с документами, подтверждающими статус МДО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ензия на осуществление образовательной деятельности № 216/15 от 11.08.2015г.</w:t>
      </w:r>
    </w:p>
    <w:p>
      <w:pPr>
        <w:pStyle w:val="Normal"/>
        <w:spacing w:lineRule="auto" w:line="264" w:before="0" w:after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ензия на осуществление медицинской деятельности № ЛО-76-01-001666 от 31.08.2015г. </w:t>
      </w:r>
    </w:p>
    <w:p>
      <w:pPr>
        <w:pStyle w:val="Normal"/>
        <w:spacing w:lineRule="auto" w:line="264" w:before="0" w:after="17"/>
        <w:ind w:left="1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(4852) 55-35-24, 94-61-17 </w:t>
      </w:r>
    </w:p>
    <w:p>
      <w:pPr>
        <w:pStyle w:val="Normal"/>
        <w:spacing w:lineRule="auto" w:line="264" w:before="0" w:after="20"/>
        <w:ind w:left="1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ведую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ибицкая Елена Львовна </w:t>
      </w:r>
    </w:p>
    <w:p>
      <w:pPr>
        <w:pStyle w:val="Normal"/>
        <w:spacing w:lineRule="auto" w:line="264" w:before="0" w:after="14"/>
        <w:ind w:left="1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жим работы детского сада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– пятница: с 7.00 до 19.00. длительность пребывания детей – 12 часов; круглосуточный режим пребывания детей – 24 часа.  Суббота, воскресенье: выходной день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8" w:before="0" w:after="2"/>
        <w:ind w:left="10" w:right="-13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 учреждении функциониру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возрастных групп, в том числе 5 групп комбинированной </w:t>
        <w:tab/>
        <w:t xml:space="preserve">направленности и  4 групп компенсирующей направленности. </w:t>
      </w:r>
    </w:p>
    <w:p>
      <w:pPr>
        <w:pStyle w:val="Normal"/>
        <w:spacing w:lineRule="auto" w:line="256" w:before="0" w:after="13"/>
        <w:ind w:left="42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68" w:before="0" w:after="259"/>
        <w:ind w:left="422" w:right="2623" w:hanging="1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68" w:before="0" w:after="259"/>
        <w:ind w:left="422" w:right="2623" w:hanging="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259"/>
        <w:ind w:left="422" w:right="2623" w:hanging="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259"/>
        <w:ind w:left="422" w:right="2623" w:hanging="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259"/>
        <w:ind w:left="422" w:right="2623" w:hanging="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259"/>
        <w:ind w:left="422" w:right="2623" w:hanging="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259"/>
        <w:ind w:left="422" w:right="2623" w:hanging="1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8" w:before="0" w:after="259"/>
        <w:ind w:right="262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численность воспитанников, осваивающих образовательную программу дошкольного образования </w:t>
      </w:r>
    </w:p>
    <w:p>
      <w:pPr>
        <w:pStyle w:val="Normal"/>
        <w:spacing w:lineRule="auto" w:line="396" w:before="0" w:after="0"/>
        <w:ind w:left="429" w:right="50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4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188.65pt" filled="f" o:ole="">
            <v:imagedata r:id="rId3" o:title=""/>
          </v:shape>
          <o:OLEObject Type="Embed" ProgID="Excel.Sheet.12" ShapeID="ole_rId2" DrawAspect="Content" ObjectID="_393030223" r:id="rId2"/>
        </w:object>
      </w:r>
    </w:p>
    <w:p>
      <w:pPr>
        <w:pStyle w:val="Normal"/>
        <w:spacing w:lineRule="auto" w:line="256" w:before="0" w:after="0"/>
        <w:ind w:left="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численность детей составляет 149 обучающихся - 100%  воспитанников, осваивающих образовательные программы дошкольного образования. Из них 91,9% в режиме полного дня (8-12часов) и 8,1% в режиме круглосуточного пребывания. </w:t>
      </w:r>
    </w:p>
    <w:p>
      <w:pPr>
        <w:pStyle w:val="Normal"/>
        <w:spacing w:lineRule="auto" w:line="288" w:before="0" w:after="0"/>
        <w:ind w:left="422" w:right="-12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422" w:right="-12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left="4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4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548558157" r:id="rId4"/>
        </w:objec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посещают дети в возрасте с 1,5 лет до 8 лет, в том числе дети раннего возраста (с 1,6 до 3 лет) – 42 человека, дети дошкольного возраста (с 3 до 8 лет) – 107 воспитанников. Контингент воспитанников детского сада составляют дети с нормальным развитием и дети с ограниченными возможностями здоровья, обусловленными тяжелой речевой патологией (тяжелое нарушение речи) и задержкой психического развития. Детей в режиме круглосуточного пребывания -  12 человек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детей с ограниченными возможностями здоровья в общей численности воспитанников, получающих услуги –  76 чел. (51% от общей численности воспитанников). Эти воспитанники посещают группы комбинированной и компенсирующей направленности.  По сравнению с 2023 годом их число увеличилось на 7%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здоровительно-профил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ое обслуживание детей в ДОУ обеспечивается медицинской сестрой в соответствии с требованиями действующего законодательства в сфере здравоохранения.  Для оценки общего состояния дел по данному вопросу учитыв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состояние здоровья воспитан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болеваемость детей в течение года; </w:t>
      </w:r>
    </w:p>
    <w:p>
      <w:pPr>
        <w:pStyle w:val="Normal"/>
        <w:spacing w:lineRule="auto" w:line="240" w:before="0" w:after="0"/>
        <w:ind w:left="5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анные по группам здоровья для организации профилактической     работы,        закаливания и организации рационального питания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ий показатель пропущенных дней при посещении дошкольной образовательной организации по болезни на одного воспитанника: за 2023 год - 8,0 дней, за 2024 год 9,4 дня. В </w:t>
        <w:tab/>
        <w:t xml:space="preserve">сравнении с  2023 </w:t>
        <w:tab/>
        <w:t xml:space="preserve">годом наблюдался  рост соматической и инфекционной заболеваемости  (ветряная  оспа, скарлатина, ОКИ)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я воспитательно-образовательную деятельность с детьми по физическому развитию,  воспитатели и специалисты активно  применяли здоровьесберегающие технологии, проводили  консультации, мини-семинары, мастер-классы, открытые занятия, выступали на родительских собраниях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ами ДОУ осуществлялись различные виды физкультурно-оздоровительной работы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анная образовательная деятельность по физической культуре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имнастика (утренняя, дыхательная, пальчиковая, артикуляционная)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каливающие процедуры (воздушные ванны, гимнастика после сна, обширное  умывание, ходьба по ребристым дорожкам после сна и на физкультурных занятиях)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ртивные праздники, развлечения, досуги, соревнов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ое внимание уделялось занятиям на свежем  воздухе,  как в теплое, так и в холодное время года, с учетом погодных условий и требованиями СанПиН. </w:t>
      </w:r>
    </w:p>
    <w:p>
      <w:pPr>
        <w:pStyle w:val="Normal"/>
        <w:spacing w:lineRule="auto" w:line="240" w:before="0" w:after="28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вопросам физического развития проводилась  активная работа с родителями: общие и групповые родительские собрания, реализовывались проекты по данному направлению, совместно с родителями организовывались развлечения физкультурно-оздоровительной направленности («Мой папа самый сильный»- февраль 2024г., «Смелые, сильные, ловкие»- октябрь 2024г.),оформлялись тематические информационные стенды, все это способствовало укреплению здоровья и росту уровня физического развития каждого ребенк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28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адрового состава педагогических работников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щая численность педагогических работников,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разовательный уровень педагогов </w:t>
      </w:r>
    </w:p>
    <w:p>
      <w:pPr>
        <w:pStyle w:val="Normal"/>
        <w:spacing w:lineRule="auto" w:line="256" w:before="0" w:after="0"/>
        <w:ind w:left="429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6" w:before="0" w:after="47"/>
        <w:ind w:left="486" w:right="-3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47"/>
        <w:ind w:left="486"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986891055" r:id="rId6"/>
        </w:object>
      </w:r>
    </w:p>
    <w:p>
      <w:pPr>
        <w:pStyle w:val="Normal"/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  <w:tab/>
        <w:t xml:space="preserve">данный </w:t>
        <w:tab/>
        <w:t xml:space="preserve">момент </w:t>
        <w:tab/>
        <w:t xml:space="preserve">дошкольное </w:t>
        <w:tab/>
        <w:t xml:space="preserve">образовательное учреждение укомплектовано педагогами согласно штатному расписанию. Общая численность педагогических работников – 23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шее образование имеют 21 педагога (91% от общей численности педагог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них педагоги, имеющие высшее образование педагогической направленности – 21 человека (91% от численности всех педагог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е профессиональное образование имеют 2 человека (9% от общей численности педагог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з них педагоги, имеющие среднее профессиональное образование педагогической направленности –2 человека  (9% от численности всех педагог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авнении с предыдущим годом  наблюдается уменьшен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а педагогов </w:t>
      </w:r>
    </w:p>
    <w:p>
      <w:pPr>
        <w:pStyle w:val="Normal"/>
        <w:spacing w:lineRule="auto" w:line="240" w:before="0" w:after="0"/>
        <w:ind w:left="42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5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ровень квалификации</w:t>
      </w:r>
    </w:p>
    <w:p>
      <w:pPr>
        <w:pStyle w:val="Normal"/>
        <w:spacing w:lineRule="auto" w:line="264"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. </w:t>
      </w:r>
    </w:p>
    <w:p>
      <w:pPr>
        <w:pStyle w:val="Normal"/>
        <w:spacing w:lineRule="auto" w:line="264" w:before="0" w:after="59"/>
        <w:ind w:left="41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59"/>
        <w:ind w:left="142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95pt;height:217pt" filled="f" o:ole="">
            <v:imagedata r:id="rId9" o:title=""/>
          </v:shape>
          <o:OLEObject Type="Embed" ProgID="Excel.Sheet.12" ShapeID="ole_rId8" DrawAspect="Content" ObjectID="_1810260600" r:id="rId8"/>
        </w:object>
      </w:r>
    </w:p>
    <w:p>
      <w:pPr>
        <w:pStyle w:val="Normal"/>
        <w:spacing w:lineRule="auto" w:line="264"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педагогов, имеющих квалификационную категорию, – 20 человек (87% от общей численности педагогов) :</w:t>
      </w:r>
    </w:p>
    <w:p>
      <w:pPr>
        <w:pStyle w:val="Normal"/>
        <w:spacing w:lineRule="auto" w:line="264" w:before="0" w:after="59"/>
        <w:ind w:left="42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шая кв. категория – 11 человек (48% от общей численности педагогов) </w:t>
      </w:r>
    </w:p>
    <w:p>
      <w:pPr>
        <w:pStyle w:val="Normal"/>
        <w:spacing w:lineRule="auto" w:line="264" w:before="0" w:after="10"/>
        <w:ind w:left="42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ая  кв. категория – 9 человек (39% от общей численности педагогов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данных по аттестации педагогов за 2024 год показывает: количество педагогов с первой кв. категорией увеличилось (аттестовались впервые два педагога),  а  с   высшей – уменьшилось на 1человека (переход педагога на другую работу). Кадровый состав  образовательного учреждения находится на </w:t>
      </w:r>
      <w:r>
        <w:rPr>
          <w:rFonts w:cs="Times New Roman" w:ascii="Times New Roman" w:hAnsi="Times New Roman"/>
          <w:sz w:val="24"/>
          <w:szCs w:val="24"/>
        </w:rPr>
        <w:t>достаточно высоком профессион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в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анные педагогических кадров по педагогическому стажу </w:t>
      </w:r>
    </w:p>
    <w:p>
      <w:pPr>
        <w:pStyle w:val="Normal"/>
        <w:spacing w:lineRule="auto" w:line="256" w:before="0" w:after="0"/>
        <w:ind w:firstLine="113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9048" w:type="dxa"/>
        <w:jc w:val="left"/>
        <w:tblInd w:w="449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653"/>
        <w:gridCol w:w="1721"/>
        <w:gridCol w:w="1816"/>
        <w:gridCol w:w="2011"/>
        <w:gridCol w:w="1847"/>
      </w:tblGrid>
      <w:tr>
        <w:trPr>
          <w:trHeight w:val="32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86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>
          <w:trHeight w:val="5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 до 5 л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челове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челове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%</w:t>
            </w:r>
          </w:p>
        </w:tc>
      </w:tr>
      <w:tr>
        <w:trPr>
          <w:trHeight w:val="9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 свы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л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человек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челове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%</w:t>
            </w:r>
          </w:p>
        </w:tc>
      </w:tr>
    </w:tbl>
    <w:p>
      <w:pPr>
        <w:pStyle w:val="Normal"/>
        <w:spacing w:lineRule="auto" w:line="256" w:before="0" w:after="286"/>
        <w:ind w:left="42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авнении с 2023 годом число педагогов со стажем работы до 5 лет уменьшилось на 1 человека, в категории «стаж свыше 30 лет» - не изменилось. </w:t>
      </w:r>
    </w:p>
    <w:p>
      <w:pPr>
        <w:pStyle w:val="Normal"/>
        <w:spacing w:lineRule="auto" w:line="240" w:before="0" w:after="0"/>
        <w:ind w:left="425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анные педагогических кадров по возрастным критериям   </w:t>
      </w:r>
    </w:p>
    <w:p>
      <w:pPr>
        <w:pStyle w:val="Normal"/>
        <w:spacing w:lineRule="auto" w:line="256" w:before="0" w:after="42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2"/>
        <w:gridCol w:w="2013"/>
        <w:gridCol w:w="2013"/>
        <w:gridCol w:w="2013"/>
      </w:tblGrid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г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аст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раст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л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2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4 году, по сравнению с 2023 г.,  показатель «возраст от 55 лет» не  увеличился,  количество педагогов в возрасте до 30 лет - уменьшилось.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рсовая подготовка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6" w:before="0" w:after="2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оследние 5 лет повышение квалификации  по профилю педагогической деятельности или иной осуществляемой в образовательной организации деятельности прошли все педагоги  (100%),  профессиональную   переподготовку в 2024 году  прошёл один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пециалисты МДО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ый руководител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ктор по физической культуре – 1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-логопед –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фектолог -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о изодеятельности –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ор по работе с семьей -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рганизация в 2024 году была  укомплектована  компетентными кадрами по основным направлениям образовательной деятельности, что способствовало повышению качества образования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осуществлялась на основе утвержденной «Основной образовательной программы дошкольного образования», составленной в соответствии с ФОП ДО и ФГОС ДО, а также АОП ДО для детей с ТНР, АОП ДО для детей с ЗПР в соответствии с ФАОП.  Программы составлены на основе ФОП ДО и в соответствии ФГОС ДО,  с  учетом       санитарно – эпидемиологических  правил и нормативных документов. В основе образовательного процесса  детского сада лежит взаимодействие педагогических работников, администрации и родителей. Дети, педагоги, родители, являются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разовате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 рамках образовательной деятельности ведутся фронтально, по подгруппам и индивидуально. Продолжительность занятий соответствует СанПиН 1.2.3685-21. Основной формой занятия является игра. Образовательная деятельность с детьми строится с учётом индивидуальных особенностей воспитанников и их способностей. Выявление и развитие способностей воспитанников осуществляется во всех формах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развития детей анализируется по итогам педагогической диагност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диагностик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30" w:after="3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30" w:after="3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е срез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30" w:after="3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, итоговые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тся диагностические карты освоения Основной образовательной программы дошкольного образования для  каждой возрастной группы, которые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обобщенные результаты качества освоения ООП детского сада детьми на конец 2024 года выглядят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695"/>
        <w:gridCol w:w="1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низком уров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освоена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ООП в 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товности выпускников к школьному обучению были достигнуты следующие                  результаты: дети приобрели необходимые качества для учебной деятельности, все  готовы к  обучению в школе. На май 2024 года:  42 выпускника (в том числе 23 - дети с ОВЗ),  из них:  7 (16,7%) -  с высоким уровнем готовности,  12 (28,6%) - выше среднего,  20 (50%) -  дети со средним уровнем, 2 (4,7%) - ниже среднего и 0 (0%) - низкий уровень готов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реждении созданы все  необходимые условия для качественной подготовки детей старшего дошкольного возраста к обучению в шко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ррекционно-развивающ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етьми с ограниченными возможностями здоровья осуществлялась посредством реализации Адаптированных образовательных программ для детей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ными возможностями здоровья (дети с задержкой психического здоровья) и детей с тяжелыми нарушениями речи.</w:t>
        <w:tab/>
        <w:t>Вся система коррекционно-педагогической деятельности ДОУ призвана обеспечить равноправное включение личности, развивающейся в условиях недостаточности (психической, физической, интеллектуальной) во всевозможные и необходимые сферы жизни социума, достойный социальный статус и самореализацию в обще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в ДОУ, в рамках психолого-педагогического консилиума, обследовано 54 ребенка. По результатам обследования  были проведены индивидуальные консультации для родителей и даны рекомендации пройти ПМПК для определения дальнейшего образовательного маршрута. В результате занятий с учителем-логопедом были рекомендованы 32  воспитан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ая работа проводилась с 75 детьми с ОВЗ (ТНР – 62 человека, ЗПР – 13 человек). Всё это способствовало формированию необходимых предпосылок у детей, умения самостоятельно приобретать знания и пользоваться ими. Улучшилось познавательное развитие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оведенных коррекционно-развивающих занятий динамика развития у детей разная. Дети, постоянно посещающие детский сад, выполняли  все домашние задания, родители систематически получали консультации. Эти дети добились хороших результатов. Другие же -  часто пропускали коррекционные занятия, не занимались  дома -  их динамика развития значительно ниже. Эффективность коррекционной работы определяется по результатам готовности к обучению в школе. Курс коррекции  прошли   23 выпускника. Все готовы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ложительное влияние на развитие детей с ОВЗ оказало сотрудничество воспитателей, специалистов, администрации ДОУ и родителей, а также использование инновационных приёмов развивающего обучения и индивидуального подхода к каждому ребёнку.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во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ниторинг качества образовательной деятельности в 2024 году показал хороший результат работы педагогического коллектива по всем показателям. Достаточно высокий уровень освоения умений и навыков детей в подготовительных к школе группах обеспечен компетентным подходом квалифицированных педагогов, их умением организовать образовательный процесс, грамотно построить развивающую предметно-пространственную среду и взаимодействие с родителями, тем самым оказывая влияние на всестороннее развит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ши дост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 основных условий, обеспечивающих качество образовательного процесса в ДОУ, являются высокопрофессиональные педагогические кадры.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и для этого были  созданы все необходимые условия.  В течение 2024 года большинство педагогов прошли курсовую подготовку (67%), знакомились с опытом работы своих коллег и других дошкольных образовательных организаций, посещали педсоветы,  мастер-классы, семинары, участвовали в их проведении, воспитателями и специалистами были проведены открытые занятия (82%).  Воспитатели и специалисты  участвовали в мероприятиях сетевого педагогического сообщества для педагогов города, работали по реализации планов  самообразования, участвовали в конкурсах разно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97% педагогов - активные участники    конкурсов, проектов и акций, организованных образовательным учреждением и  61% - на муниципальном  и всероссийском уровне. </w:t>
      </w:r>
      <w:r>
        <w:rPr/>
        <w:t xml:space="preserve">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учреждении были разработаны и реализованы многочисленные проекты по духовно-нравственному и гражданско-патриотическому воспитанию (о семье, Отечестве и его героях,  Российской Армии, о космосе, о родном городе, о творчестве детских писателей и др.), познавательно-исследовательскому, экологическому направлениям, а также по социально-педагогическому проектированию. Организуя образовательную деятельность, воспитатели и специалисты активно использовали образовательные технологии: здоровьесберегающие, лично ориентированные, развивающие, игровые,  информационно-коммуникационные, лэпбукинг, портфолио педагога, ТРИЗ,  игры Воскобовича, проектные технологии, ИК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дистанционного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технологии интеллектуального развития и исследовательской деятельности, а 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и коррекции звукопроизношения. Педагогический опыт  неоднократно был представлен  на  педсоветах, семинарах, открытых занятиях (в течение учебного года), мастер-классах на разных уровнях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инар-практик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  муз. руководителей «Комплексный подход к музыкальному воспитанию дошкольников с ОВЗ на примере музыкально-дидактических игр» - ноябрь 2024г., мастер-класс для педагогов детского сада </w:t>
      </w:r>
      <w:r>
        <w:rPr>
          <w:rFonts w:cs="Times New Roman" w:ascii="Times New Roman" w:hAnsi="Times New Roman"/>
          <w:sz w:val="24"/>
          <w:szCs w:val="24"/>
        </w:rPr>
        <w:t>«Традиции встречи весны на Рус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й -  2024г., деловая игра «Новогодние традиции в русской культуре» - декабрь 2024г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педагоги являются постоянными авторами публикаций на сайте учреждения, на интернет-сайтах и порталах (Центр содействия развитию образования «Инициатива»;   социальная сеть работников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s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; всероссийский интернет-педсовет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др.).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териально-техническая база, учебно-методическое обеспе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и технологии, реализуемые в ДОУ, скоординированы, что обеспечивает целостность педагогического процесса. Учебно-методическая база представлена современными программами, пособиями, методическими разработками. Оборудованы рабочие места для работы с компьютерами, имеются принтеры и сканеры. Созданы условия для возможности организации совместной деятельности педаг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обретено новое оборудование для интерактивных занятий с детьми,  оборудование для спортивного  зала, для прогулочных участков и спортивной площадки. Обновлена  игровая мебель, закуплены новые развивающие игры, игрушки, игровые и дидактические пособия, в том числе для детей с ОВЗ, детские книги, пособия и методические материалы по профилактике ДДТ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 необходимым оборудованием  музыкальный  зал (цыфровое пианино, атрибуты для танцевальных композиций и др.).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Групповые комнаты оборудованы  детской мебелью, соответствующей  параметрам и       возрасту воспитанников, целесообразно расставленной относительно света и с учетом размещения центров активности детей (для игр, совместной, самостоятельной    деятельности).  Кабинеты специалистов обновлены удобной и эстетично оформленной  мебелью, необходимыми техническими средствами обучения. Приобретен игровой набор для активизации речи детей с ТНР Мерсибо, цветной принтер, ламинатор,  а также пособия и развивающие материалы, игровые набо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новления имеющейся в ДОУ   библиотеки приобретена  методическая и детская художественная литература,  иллюстративный  и наглядно-информационный материалы по разным темам и направлениям,  новые дидактические  пособия по каждой образовательной обла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м саду имеется  необходимое учебно-методическое и информационное обеспечение  для организации образовательной деятельности и эффективной реализации образовательных программ. В то же время, необходимо пополнить методическую литературу, учебно-методические пособия, рекомендованные для планирования воспитательно-образовательной работы в соответствии с ФОП ДО, а 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ь оснащение ДОУ современным  интерактивным оборуд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ая предметно - пространственная среда</w:t>
      </w:r>
      <w:r>
        <w:rPr>
          <w:rFonts w:cs="Times New Roman" w:ascii="Times New Roman" w:hAnsi="Times New Roman"/>
          <w:sz w:val="24"/>
          <w:szCs w:val="24"/>
        </w:rPr>
        <w:t xml:space="preserve"> в ДОУ отвечает требованиям ФГОС ДО и способствует организации образовательной работы с детьми по реализации Основной образовательной программы ДОУ, на основе ФОП Д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ОП ДО для детей с ТНР, АОП ДО для детей с ЗПР. </w:t>
      </w: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групповых  помещений соответствует установленным требованиям СанПиН 1.2.3685-21  МР 2.4.0330-23: в помещении достаточно места для  детей, взрослых, размещения оборудования; достаточно мебели для повседневного ухода, игр и других детских видов дея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здании развивающей предметно-пространственной среды воспитатели учитывают возрастные, индивидуальные особенности детей своей группы, оформлены паспорта РПП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У </w:t>
      </w:r>
      <w:r>
        <w:rPr>
          <w:rFonts w:cs="Times New Roman" w:ascii="Times New Roman" w:hAnsi="Times New Roman"/>
          <w:sz w:val="24"/>
          <w:szCs w:val="24"/>
        </w:rPr>
        <w:t xml:space="preserve">созданы  необходимые условия для  всех видов детской деятельности: игровой, познавательно-исследовательской, двигательной, коммуникативной, музыкальной, изобразительной, театрализованной, конструктивно - модельной, культурно - досуговой, трудов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ащение групп детской мебелью и разнообразными игрушками позволяет обеспечить психологический комфорт каждого ребенка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вивающая предметно-пространственная среда обеспечивает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озможность общения в совместной деятельности детей и взрослых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реализацию различных образовательных программ;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чет национально-культурных, региональных условий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учет возрастных особенностей, гендерных интересов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Работа всего персонала ДОУ направлена на создание комфорта, уюта, положительного      эмоционального климата воспитанников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ую деятельность осуществляет профессиональный, творческий коллектив, ориентированный на создание в учреждении условий для разностороннего полноценного развития  воспитанников. Необходим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ать работу, направленную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фессионального мастерства педагогов, на внедрение в практику   новых педагогически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родителями (законными представителям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ый статус сем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40" w:type="dxa"/>
        <w:jc w:val="left"/>
        <w:tblInd w:w="17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8"/>
        <w:gridCol w:w="2503"/>
        <w:gridCol w:w="1446"/>
        <w:gridCol w:w="779"/>
        <w:gridCol w:w="2769"/>
        <w:gridCol w:w="1255"/>
      </w:tblGrid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ый состав</w:t>
            </w:r>
          </w:p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%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ый соста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%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ый состав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ащие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е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ие работни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риниматели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 образован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хозяй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овни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ВД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образо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ингент родителей неоднороден, имеет разные цели и ценности. Однако для основного контингента характерны: средний уровень жизни, недостаточно высокий образовательный и культурный уровень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действие с родителями (законными представителями) осуществлялось в соответствии с годовым планом и распоряжениями департамента образования мэрии г. Ярославля. Проведено 1 общее родительское собрание для родителей вновь поступающих детей. Не состоялось семейное ШОУ «Таланты земли Ярославской», т. к. большое внимание уделялось мероприятиям, связанным с юбилеем детского сада (апрель). Не удалось провести общее родительское собрание на тему «Правила дорожные всем детям знать положено» совместно с ГИБДД, в связи с высокой  занятостью инспекторов ГИБДД. План выполнен на 90%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4" w:type="dxa"/>
        <w:jc w:val="left"/>
        <w:tblInd w:w="8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8"/>
        <w:gridCol w:w="1559"/>
        <w:gridCol w:w="4111"/>
        <w:gridCol w:w="2409"/>
        <w:gridCol w:w="937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ожительные сторон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b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1 общее собрание и по 3 собрания  в каждой возрастной группе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собраний не всегда превышала 50%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ая агитац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лась систематически, менялся информационный материал вовремя, освещалась экстренная информация и т.д. Информация выкладывалась как на стендах в ДОУ, так и на сайте ДОУ и в закрытых группах (соцсети). Основной объем информации проходил через закрытые социальные группы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родители читают информацию на сайте ДОУ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дителей в акциях и конкурс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дителей в проект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дителей в совместных развлечени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ывалась некоторая помощь со стороны родителей в укреплении материально-технической базы ДОУ </w:t>
            </w:r>
          </w:p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дителей в уборке листьев и снега на прогулочных участка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стоялось участие родителей в семейном ШОУ «Таланты земли Ярославской»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семь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родители  вновь поступивших дете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родители добросовестно отнеслись к заполнению анке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оставила 98,5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удовлетворенные родители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 для родителей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ителей - логопед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родители интересуются рекомендациями педагогов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контроль за питанием дете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ся ежемесячно. Активная позиция родителей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: 90%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в детском саду работали 2 детско-родительских клуба: «Речевичок»  и «Солнечный круг». Традиционно проводилось изучение контингента семей вновь поступающих детей. Проводилось анкетирование для выявления стиля воспитания в семье и педагогической просвещенности родителей. По итогам анкетирования состоялось групповое и индивидуальное консультирование. Вопросы взаимодействия ДОУ и семьи регулярно выносились на заседания советов педагог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дачами воспитания детей и сезонами года,  в социальных группах выкладывалась наглядная агитация для родителей, в том числе и по формированию духовно-нравственному воспитанию детей, проблемам здоровья детей, общения со сверстниками и взрослыми, подготовке к школе и др. Методический кабинет пополнился материалами для наглядной информации в родительских уголках по различным вопросам воспитания и образования детей. В течение года активно работал сайт детского сада: регулярно выкладывались новости, объявления, новая информация, рекомендованная департаментом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пополнялись странички групп: №10 «Колокольчик», №6 «Ягодка», №9 «Солнышко».  Педагоги продолжили общение с родителями в закрытых группах и организовывали новые группы. Работа в этом направлении будет продолж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работала «Школа для родителей». В ее работе приняли активное участие: логопеды Левшина О.В., Пятакова Н.Г., Сатомская Е.В., старший воспитатель Габайдулина Э.Р., инструктор физкультуры Гусев В.Е., педагог-психолог Валиева В.О. педагог-дефектолог Кенозерова В.В. План выполнен на 98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нимали активное участие в жизни детского сада. Многие семьи активно проявляли свои творческие способности, участвуя в конкурсах и выставках как в детском саду: «День Победы», «Подарки осени», «Новогодний калейдоскоп», так и на муниципальном уровне: «Что за чудная пора – наша русская зима!», «Читаем произведения русского писателя В. В. Бианки»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збука здоровья»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рующий мир…», «Пасхальная радость», «Муха-Цокотуха», «Бусы, бусы на все вкусы!», «Новогодний калейдоскоп», «Однажды в студеную зимнюю пору…», «Единственной маме на свете», новогодних поделок МУК Централизованной системы детских библиотек г. Ярославля, а также в региональных конкурсах: «Символы России», «Семейная реликвия», в акциях «Сбор помощи участникам СВО»,  «Окопные свечи», «Добрые крышечки», «Бессмертный полк», «Окна Победы», во всероссийской познавательной онлайн-викторине «9 мая в вопросах и ответ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7 семей участвовали в конкурсе творческих работ в детском саду «Подарки осен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семья - в конкурсе «Новогодний калейдоскоп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семьи в выставке «Пасхальная радость», 40 семей в конкурсе «День Победы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семей - в городских и региональных конкурс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участвовали семьи в акциях – 37 семей. Родители помогали в создании хороших условий для детей: участвовали в благоустройстве групп и территории  ДОУ. Вовлеченность родителей составила 9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ольшинство  педагогов активно использовали нетрадиционные формы во взаимодействии с родителями: организация клубной деятельности, проектная деятельность, проведение консультаций в социальных сетях, использование компьютерных презентаций, видеозаписей, фотоотчетов с занятий, общение с родителями в социальных сетях, через вайбер, проведение онлайн занят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Удовлетворенность родителей качеством дошкольного образования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 МДОУ «Детский сад №91»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май 2024 г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опросе участвовали 138 родителей (законных представителей) детей, посещающих детский сад (81%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438"/>
        <w:gridCol w:w="1405"/>
        <w:gridCol w:w="1586"/>
        <w:gridCol w:w="1586"/>
        <w:gridCol w:w="130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лич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довлет-воритель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удовлет-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х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словия пребывания ребенка в ДО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84,5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13,5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2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ношение воспитателей и младших воспитателей к воспитанник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88,5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8,5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3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беспечение безопасности и здоровья ребенка во время пребыван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ДО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83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14,5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2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0,5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питания ребенка в ДО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71%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23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6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зование и развитие ребенка, подготовка к шко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83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13,5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3,5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емлемость уровня дополнительных расходов, связанных с пребыванием ребенка в ДО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74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22,5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3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0,5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Cs w:val="24"/>
          <w:u w:val="single"/>
        </w:rPr>
        <w:t xml:space="preserve">Выводы: </w:t>
      </w:r>
      <w:r>
        <w:rPr>
          <w:color w:val="000000"/>
          <w:szCs w:val="24"/>
        </w:rPr>
        <w:t xml:space="preserve">Удовлетворенность родителей качеством дошкольного образования в детском саду составила 98,5% (98 % в предыдущем году). Наиболее высокие показатели по критерию «Отношение воспитателей и младших воспитателей к воспитанникам», которые сохраняются таковыми на протяжении 14-ти лет. </w:t>
      </w:r>
    </w:p>
    <w:p>
      <w:pPr>
        <w:pStyle w:val="TextBody"/>
        <w:rPr>
          <w:color w:val="FF0000"/>
          <w:szCs w:val="24"/>
        </w:rPr>
      </w:pPr>
      <w:r>
        <w:rPr>
          <w:color w:val="000000"/>
          <w:szCs w:val="24"/>
        </w:rPr>
        <w:t>Достаточно высокие показатели по критерию «Образование и развитие ребенка, подготовка к школе» - 96,5%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на «хорошо» и «отлично».</w:t>
      </w:r>
    </w:p>
    <w:p>
      <w:pPr>
        <w:pStyle w:val="TextBody"/>
        <w:rPr/>
      </w:pPr>
      <w:r>
        <w:rPr>
          <w:color w:val="000000"/>
          <w:szCs w:val="24"/>
        </w:rPr>
        <w:t xml:space="preserve">Высоко оценили родители условия пребывания ребенка в ДОУ - 89% на «хорошо» и «отлично». </w:t>
      </w:r>
    </w:p>
    <w:p>
      <w:pPr>
        <w:pStyle w:val="TextBody"/>
        <w:rPr>
          <w:color w:val="FF0000"/>
          <w:szCs w:val="24"/>
        </w:rPr>
      </w:pPr>
      <w:r>
        <w:rPr>
          <w:color w:val="000000"/>
          <w:szCs w:val="24"/>
        </w:rPr>
        <w:t>Хорошие показатели удовлетворенности по критерию «Организация питания ребенка в ДОУ» достаточно высокий (94% «хорошо» и «отлично»).</w:t>
      </w:r>
      <w:r>
        <w:rPr>
          <w:color w:val="FF0000"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По критериям «Обеспечение безопасности и здоровья ребенка во время пребывания в ДОУ»</w:t>
      </w:r>
      <w:r>
        <w:rPr>
          <w:color w:val="000000"/>
          <w:szCs w:val="24"/>
        </w:rPr>
        <w:t xml:space="preserve"> и «Приемлемость уровня дополнительных расходов, связанных с пребыванием ребенка в ДОУ» есть неудовлетворенные родители (0,5%), но количество родителей, оценивших критерий на «отлично» сохраняется на высоком уровне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203"/>
        <w:ind w:left="42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3"/>
        <w:ind w:left="42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3"/>
        <w:ind w:left="42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3"/>
        <w:ind w:left="42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3"/>
        <w:ind w:left="42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3"/>
        <w:ind w:left="42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3"/>
        <w:ind w:left="42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20" w:before="0" w:after="1"/>
        <w:ind w:right="92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20" w:before="0" w:after="1"/>
        <w:ind w:right="92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0" w:after="1"/>
        <w:ind w:right="92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0" w:after="1"/>
        <w:ind w:right="92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0" w:after="1"/>
        <w:ind w:right="92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0" w:after="1"/>
        <w:ind w:right="92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0" w:after="1"/>
        <w:ind w:right="92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0" w:after="1"/>
        <w:ind w:right="92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0" w:after="1"/>
        <w:ind w:right="92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420" w:before="0" w:after="0"/>
        <w:ind w:left="10" w:right="9290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7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1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4:00Z</dcterms:created>
  <dc:creator>buh3</dc:creator>
  <dc:description/>
  <dc:language>en-US</dc:language>
  <cp:lastModifiedBy>User</cp:lastModifiedBy>
  <cp:lastPrinted>2023-03-30T07:20:00Z</cp:lastPrinted>
  <dcterms:modified xsi:type="dcterms:W3CDTF">2025-04-11T09:14:00Z</dcterms:modified>
  <cp:revision>2</cp:revision>
  <dc:subject/>
  <dc:title/>
</cp:coreProperties>
</file>