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rPr>
          <w:rFonts w:ascii="Monotype Corsiva" w:hAnsi="Monotype Corsiva" w:cs="Monotype Corsiva"/>
          <w:b/>
          <w:b/>
          <w:bCs/>
          <w:color w:val="660066"/>
          <w:sz w:val="120"/>
          <w:szCs w:val="120"/>
        </w:rPr>
      </w:pPr>
      <w:r>
        <w:rPr>
          <w:rFonts w:cs="Monotype Corsiva" w:ascii="Monotype Corsiva" w:hAnsi="Monotype Corsiva"/>
          <w:b/>
          <w:bCs/>
          <w:color w:val="660066"/>
          <w:sz w:val="120"/>
          <w:szCs w:val="120"/>
        </w:rPr>
      </w:r>
    </w:p>
    <w:p>
      <w:pPr>
        <w:pStyle w:val="Heading"/>
        <w:widowControl w:val="false"/>
        <w:rPr>
          <w:rFonts w:ascii="Monotype Corsiva" w:hAnsi="Monotype Corsiva" w:cs="Monotype Corsiva"/>
          <w:b/>
          <w:b/>
          <w:bCs/>
          <w:color w:val="660066"/>
          <w:sz w:val="120"/>
          <w:szCs w:val="120"/>
        </w:rPr>
      </w:pPr>
      <w:r>
        <w:rPr>
          <w:rFonts w:cs="Monotype Corsiva" w:ascii="Monotype Corsiva" w:hAnsi="Monotype Corsiva"/>
          <w:b/>
          <w:bCs/>
          <w:color w:val="660066"/>
          <w:sz w:val="120"/>
          <w:szCs w:val="120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bCs/>
          <w:color w:val="660066"/>
          <w:sz w:val="120"/>
          <w:szCs w:val="12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660066"/>
          <w:sz w:val="120"/>
          <w:szCs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5.45pt;margin-top:4.95pt;width:403.9pt;height:282.8pt;mso-wrap-style:none;v-text-anchor:middle" type="_x0000_t136">
            <v:path textpathok="t"/>
            <v:textpath on="t" fitshape="t" string="Публичный годовой отчет&#10;о деятельности &#10;МДОУ &#10;&quot;Детский сад №91&quot; &#10;в 2023-2024 учебном год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bCs/>
          <w:color w:val="480048"/>
          <w:sz w:val="100"/>
          <w:szCs w:val="100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Monotype Corsiva" w:cs="Monotype Corsiva" w:ascii="Monotype Corsiva" w:hAnsi="Monotype Corsiva"/>
          <w:b/>
          <w:bCs/>
          <w:color w:val="480048"/>
          <w:sz w:val="100"/>
          <w:szCs w:val="100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1064"/>
      </w:tblGrid>
      <w:tr>
        <w:trPr>
          <w:trHeight w:val="373" w:hRule="atLeast"/>
        </w:trPr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472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  <w:tab/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место предислови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я родителей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ая характеристика ДО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тский сад № 91 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 воспитанников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управления ДОУ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ктивность ДОУ 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воспитания и обуч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жим работы детского сада. Режим питания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истема дополнительного образования 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циальное партнерство детского сада 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/>
            </w:pPr>
            <w:r>
              <w:rPr>
                <w:sz w:val="28"/>
                <w:szCs w:val="28"/>
              </w:rPr>
              <w:t xml:space="preserve">4. Сохранение и укрепление здоровья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/>
            </w:pPr>
            <w:r>
              <w:rPr>
                <w:sz w:val="28"/>
                <w:szCs w:val="28"/>
              </w:rPr>
              <w:t>5. Особенности организации ВОП в гр. раннего     возр.</w:t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/>
              <w:t>Анализ коррекционно-развивающей работы с детьми с ОВЗ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ное обеспечение воспитательно-образовательного проце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дры 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ьно–техническая база детского сада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b/>
                <w:sz w:val="28"/>
                <w:szCs w:val="28"/>
              </w:rPr>
              <w:t>езультаты деятельности детского сад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/>
            </w:pPr>
            <w:r>
              <w:rPr>
                <w:sz w:val="28"/>
                <w:szCs w:val="28"/>
              </w:rPr>
              <w:t>1. Результаты педагогического мониторинга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Наши достижения и инновационная деятельность учреждения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omic Sans MS" w:hAnsi="Comic Sans MS" w:cs="Comic Sans MS"/>
          <w:b/>
          <w:b/>
          <w:i/>
          <w:i/>
          <w:color w:val="3366FF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3366FF"/>
          <w:sz w:val="28"/>
          <w:szCs w:val="24"/>
          <w:lang w:val="en-US" w:eastAsia="en-US"/>
        </w:rPr>
        <w:pict>
          <v:shape id="shape_0" fillcolor="#336699" stroked="f" o:allowincell="f" style="position:absolute;margin-left:148.6pt;margin-top:0pt;width:212.95pt;height:41.2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Введ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omic Sans MS" w:hAnsi="Comic Sans MS" w:cs="Comic Sans MS"/>
          <w:b/>
          <w:b/>
          <w:i/>
          <w:i/>
          <w:color w:val="3366FF"/>
          <w:sz w:val="28"/>
          <w:szCs w:val="24"/>
        </w:rPr>
      </w:pPr>
      <w:r>
        <w:rPr>
          <w:rFonts w:cs="Comic Sans MS" w:ascii="Comic Sans MS" w:hAnsi="Comic Sans MS"/>
          <w:b/>
          <w:i/>
          <w:color w:val="3366FF"/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omic Sans MS" w:hAnsi="Comic Sans MS" w:cs="Comic Sans MS"/>
          <w:b/>
          <w:b/>
          <w:i/>
          <w:i/>
          <w:color w:val="3366FF"/>
          <w:sz w:val="28"/>
          <w:szCs w:val="24"/>
        </w:rPr>
      </w:pPr>
      <w:r>
        <w:rPr>
          <w:rFonts w:cs="Comic Sans MS" w:ascii="Comic Sans MS" w:hAnsi="Comic Sans MS"/>
          <w:b/>
          <w:i/>
          <w:color w:val="3366FF"/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4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4"/>
        </w:rPr>
        <w:t>Уважаемые родители, друзья и партнеры</w:t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4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4"/>
        </w:rPr>
        <w:t>детского сад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представляем Вашему вниманию очередной выпуск годового информационного открытого доклада за 2023/2024 учебный год.</w:t>
      </w:r>
    </w:p>
    <w:p>
      <w:pPr>
        <w:pStyle w:val="3"/>
        <w:ind w:left="0" w:firstLine="567"/>
        <w:rPr/>
      </w:pPr>
      <w:r>
        <w:rPr>
          <w:sz w:val="28"/>
          <w:szCs w:val="28"/>
        </w:rPr>
        <w:t xml:space="preserve">Публикация годового доклада стала традицией детского сада. Очевидно, что те, кто имеет прямое отношение к жизни детского сада: родители и все, кому не безразлично, чем живет детский сад, как работает, какие у него потребности, чего он достиг, должны стать активными участниками образовательного процесса. Только с Вашей помощью мы сможем вместе осуществить планы по развитию детского сада.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ашему вниманию мы предлага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ую информацию о дошкольном образовательном учрежд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воспитания и обучения в детском са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воспитательно-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нашей педагоги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инансовое обеспечение функционирования и развития Д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лижайшего развития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постарались часть представленной информации дать в сравнении с предыдущими годами, что позволит вам увидеть динамику происходящих процессов в детском с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widowControl w:val="false"/>
        <w:jc w:val="left"/>
        <w:rPr>
          <w:rFonts w:ascii="Monotype Corsiva" w:hAnsi="Monotype Corsiva" w:cs="Monotype Corsiva"/>
          <w:b/>
          <w:b/>
          <w:bCs/>
          <w:color w:val="480048"/>
          <w:sz w:val="144"/>
          <w:szCs w:val="144"/>
        </w:rPr>
      </w:pPr>
      <w:r>
        <w:rPr>
          <w:rFonts w:cs="Monotype Corsiva" w:ascii="Monotype Corsiva" w:hAnsi="Monotype Corsiva"/>
          <w:b/>
          <w:bCs/>
          <w:color w:val="480048"/>
          <w:sz w:val="144"/>
          <w:szCs w:val="144"/>
        </w:rPr>
      </w:r>
    </w:p>
    <w:p>
      <w:pPr>
        <w:pStyle w:val="Heading"/>
        <w:widowControl w:val="false"/>
        <w:rPr>
          <w:rFonts w:ascii="Monotype Corsiva" w:hAnsi="Monotype Corsiva" w:cs="Monotype Corsiva"/>
          <w:b/>
          <w:b/>
          <w:bCs/>
          <w:color w:val="480048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480048"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31.05pt;margin-top:-9.85pt;width:446.2pt;height:43.8pt;mso-wrap-style:none;v-text-anchor:middle" type="_x0000_t136">
            <v:path textpathok="t"/>
            <v:textpath on="t" fitshape="t" string="Вместо предислов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"/>
        <w:widowControl w:val="false"/>
        <w:rPr>
          <w:rFonts w:ascii="Comic Sans MS" w:hAnsi="Comic Sans MS" w:cs="Comic Sans MS"/>
          <w:b/>
          <w:b/>
          <w:bCs/>
          <w:color w:val="FF0000"/>
          <w:sz w:val="40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28"/>
        </w:rPr>
      </w:r>
    </w:p>
    <w:p>
      <w:pPr>
        <w:pStyle w:val="Heading"/>
        <w:widowControl w:val="false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40"/>
        </w:rPr>
        <w:t>Результаты социологического опроса родителей</w:t>
      </w:r>
    </w:p>
    <w:p>
      <w:pPr>
        <w:pStyle w:val="Heading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Уважаемые родители, представляем Вам результаты социологического опроса, проведенного в мае 2024 года. В опросе участвовали 138 родителей (законных представителя) детей, посещающих детский сад (81%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анные опроса показывают Вашу удовлетворенность качеством дошкольного образования в ДОУ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44"/>
        <w:gridCol w:w="1413"/>
        <w:gridCol w:w="1589"/>
        <w:gridCol w:w="1589"/>
        <w:gridCol w:w="131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-ворите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-воритель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бывания ребенка в Д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,5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,5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воспитателей и младших воспитателей к воспитанник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,5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5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и здоровья ребенка во время пребыв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,5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ребенка в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%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развитие ребенка, подготовка к шко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,5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5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лемость уровня дополнительных расходов, связанных с пребыванием ребенка в Д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4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,5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>
          <w:b/>
          <w:color w:val="000000"/>
          <w:sz w:val="28"/>
          <w:szCs w:val="28"/>
          <w:u w:val="single"/>
        </w:rPr>
        <w:t xml:space="preserve">Выводы: </w:t>
      </w:r>
      <w:r>
        <w:rPr>
          <w:color w:val="000000"/>
          <w:sz w:val="28"/>
          <w:szCs w:val="28"/>
        </w:rPr>
        <w:t xml:space="preserve">Удовлетворенность родителей качеством дошкольного образования в детском саду составила 98,5% (98 % в предыдущем году). Наиболее высокие показатели по критерию «Отношение воспитателей и младших воспитателей к воспитанникам», которые сохраняются таковыми на протяжении 14-ти лет.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статочно высокие показатели по критерию «Образование и развитие ребенка, подготовка к школе» - 96,5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«хорошо» и «отлично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 оценили родители условия пребывания ребенка в ДОУ - 89% на «хорошо» и «отлично». </w:t>
      </w:r>
    </w:p>
    <w:p>
      <w:pPr>
        <w:pStyle w:val="TextBody"/>
        <w:rPr/>
      </w:pPr>
      <w:r>
        <w:rPr>
          <w:color w:val="000000"/>
          <w:sz w:val="28"/>
          <w:szCs w:val="28"/>
        </w:rPr>
        <w:t>Хорошие показатели удовлетворенности по критерию «Организация питания ребенка в ДОУ» достаточно высокий (94% «хорошо» и «отлично»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По критериям «Обеспечение безопасности и здоровья ребенка во время пребывания в ДОУ»</w:t>
      </w:r>
      <w:r>
        <w:rPr>
          <w:color w:val="000000"/>
          <w:sz w:val="28"/>
          <w:szCs w:val="28"/>
        </w:rPr>
        <w:t xml:space="preserve"> и «Приемлемость уровня дополнительных расходов, связанных с пребыванием ребенка в ДОУ» есть неудовлетворенные родители (0,5%), но количество родителей, оценивших критерий на «отлично» сохраняется на высоком уровне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left" w:pos="2700" w:leader="none"/>
          <w:tab w:val="left" w:pos="10915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700" w:leader="none"/>
          <w:tab w:val="left" w:pos="10915" w:leader="none"/>
        </w:tabs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851" w:leader="none"/>
          <w:tab w:val="left" w:pos="1091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851" w:leader="none"/>
          <w:tab w:val="left" w:pos="1091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851" w:leader="none"/>
          <w:tab w:val="left" w:pos="10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10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widowControl w:val="false"/>
        <w:rPr>
          <w:rFonts w:ascii="Monotype Corsiva" w:hAnsi="Monotype Corsiva" w:cs="Monotype Corsiva"/>
          <w:b/>
          <w:b/>
          <w:bCs/>
          <w:color w:val="480048"/>
          <w:sz w:val="100"/>
          <w:szCs w:val="100"/>
        </w:rPr>
      </w:pPr>
      <w:r>
        <w:rPr>
          <w:rFonts w:cs="Monotype Corsiva" w:ascii="Monotype Corsiva" w:hAnsi="Monotype Corsiva"/>
          <w:b/>
          <w:bCs/>
          <w:color w:val="480048"/>
          <w:sz w:val="100"/>
          <w:szCs w:val="100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bCs/>
          <w:color w:val="480048"/>
          <w:sz w:val="100"/>
          <w:szCs w:val="10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480048"/>
          <w:sz w:val="100"/>
          <w:szCs w:val="100"/>
          <w:lang w:val="en-US" w:eastAsia="en-US"/>
        </w:rPr>
        <w:pict>
          <v:shape id="shape_0" fillcolor="#336699" stroked="f" o:allowincell="f" style="position:absolute;margin-left:195.3pt;margin-top:-68.4pt;width:142.45pt;height:23.8pt;mso-wrap-style:none;v-text-anchor:middle" type="_x0000_t136">
            <v:path textpathok="t"/>
            <v:textpath on="t" fitshape="t" string="Раздел 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0.3pt;margin-top:-26.5pt;width:509.95pt;height:38.95pt;mso-wrap-style:none;v-text-anchor:middle" type="_x0000_t136">
            <v:path textpathok="t"/>
            <v:textpath on="t" fitshape="t" string="Общая информация о детском сад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95.3pt;margin-top:-68.4pt;width:142.45pt;height:23.8pt;mso-wrap-style:none;v-text-anchor:middle" type="_x0000_t136">
            <v:path textpathok="t"/>
            <v:textpath on="t" fitshape="t" string="Раздел 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567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40"/>
        </w:rPr>
        <w:t>1. Детский сад № 91 «Радуга»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детский сад «Радуга» находится в Дзержинском районе города на улице Александра Невского, дом 5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зержинский район города Ярославля образован в соответствии с Указом Президиума Верховного Совета РСФСР 29 ноября 1979 года. Территория района составляет 4,3 тысячи гектаров. Протяженность с севера на юг - 12,4 км, с запада на восток – 8,4 км. Дзержинский район граничит с Заволжским, Ленинским районами города Ярославля и с Ярославским муниципальным округом. Протяженность района по берегу реки Волги – 10,5 км. Территория района разделена на 15 жилых микрорай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населения Дзержинского района составляет 167 624 человек и продолжает р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зержинский район славен такими людьми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ария Петровых – известная русская поэтесса и переводчица,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Куропатков Николай Федорович – участник Великой Отечественной войны, Герой Советского Союз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уфанов Николай Иванович – генерал-полковник, военачальник, командующий армией в годы В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Чагин Алексей Михайлович – Герой России, участник боевых действий в Чечн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араканов Валерий Иванович - советский лыжник, чемпион Мира, участник трех Олимпиад, неоднократный чемпион ССС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сположено более 5 тысяч предприятий и организаций всех форм собственности. Наиболее крупные промышленные предприятия – ОАО «Автодизель», ЗАО «Норский керамический завод», ЗАО «Межавтотранс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ержинский район является перспективной инвестиционной площадкой, в настоящее время идет активное строительство новых детских садов, предприятий, объектов сферы услуг, автомобильной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зержинском районе работают 38 муниципальных дошкольных образовательных учреждений.  Есть ещё начальная школа - сад №115 и частный детский сад №4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 детский сад открыл свои двери для маленьких граждан в  апреле 1979 года. В первый год своего существования детский сад принял 304 ребенка, которые посещали 12 групп. Музыкальные и спортивные занятия проходили в одном большом зале. В настоящее время в детском саду работают 10 групп и есть еще один зал – спортив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инципы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модель воспитания, предполагающая наличие между взрослыми и детьми отношений сотрудничества и партнер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ак традиционных, так и принципов развивающего обучения: деятельности, целостного представления о мире, непрерывности, психологической комфортности, вариативности, творчества, индивидуализации и дифференци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игровых форм и методов обучения и воспит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стоятельной познавательной и продуктивной деятельности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монотонности детской жизни за счёт разнообразного культурного досуга, организуемого взрослы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взаимодействие специалистов детского сада в организации жизнедеятельности ДО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ОУ для  родителей (законных представителе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ых партнеров для успешного решения задач воспитательно-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актные телефоны, E-mail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94-61-17, телефон-факс: 55-35-24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yardou </w:t>
      </w:r>
      <w:hyperlink r:id="rId2">
        <w:r>
          <w:rPr>
            <w:rStyle w:val="InternetLink"/>
            <w:sz w:val="28"/>
            <w:szCs w:val="28"/>
            <w:lang w:val="en-US"/>
          </w:rPr>
          <w:t>091@yandex.ru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mdou91.edu.yar.ru/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567"/>
        <w:rPr/>
      </w:pPr>
      <w:r>
        <w:rPr>
          <w:b/>
          <w:i/>
          <w:iCs/>
          <w:sz w:val="28"/>
          <w:szCs w:val="28"/>
        </w:rPr>
        <w:t>У нас существуют интересные традиции:</w:t>
      </w:r>
    </w:p>
    <w:p>
      <w:pPr>
        <w:pStyle w:val="TextBodyIndent"/>
        <w:ind w:left="0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ind w:left="0" w:firstLine="567"/>
        <w:rPr/>
      </w:pPr>
      <w:r>
        <w:rPr>
          <w:i/>
          <w:iCs/>
          <w:sz w:val="28"/>
          <w:szCs w:val="28"/>
        </w:rPr>
        <w:t>Весёлые праздники и развлечения для детей;</w:t>
      </w:r>
    </w:p>
    <w:p>
      <w:pPr>
        <w:pStyle w:val="TextBodyIndent"/>
        <w:numPr>
          <w:ilvl w:val="0"/>
          <w:numId w:val="17"/>
        </w:numPr>
        <w:ind w:left="0" w:firstLine="567"/>
        <w:rPr/>
      </w:pPr>
      <w:r>
        <w:rPr>
          <w:i/>
          <w:iCs/>
          <w:sz w:val="28"/>
          <w:szCs w:val="28"/>
        </w:rPr>
        <w:t>Совместные праздники с участием родителей;</w:t>
      </w:r>
    </w:p>
    <w:p>
      <w:pPr>
        <w:pStyle w:val="TextBodyIndent"/>
        <w:numPr>
          <w:ilvl w:val="0"/>
          <w:numId w:val="17"/>
        </w:numPr>
        <w:ind w:left="0" w:firstLine="567"/>
        <w:rPr/>
      </w:pPr>
      <w:r>
        <w:rPr>
          <w:i/>
          <w:iCs/>
          <w:sz w:val="28"/>
          <w:szCs w:val="28"/>
        </w:rPr>
        <w:t>Детско-родительские клубы по интересам;</w:t>
      </w:r>
    </w:p>
    <w:p>
      <w:pPr>
        <w:pStyle w:val="TextBodyIndent"/>
        <w:numPr>
          <w:ilvl w:val="0"/>
          <w:numId w:val="17"/>
        </w:numPr>
        <w:ind w:left="0" w:firstLine="567"/>
        <w:rPr/>
      </w:pPr>
      <w:r>
        <w:rPr>
          <w:i/>
          <w:iCs/>
          <w:sz w:val="28"/>
          <w:szCs w:val="28"/>
        </w:rPr>
        <w:t>Конкурсы и выставки совместного творчества;</w:t>
      </w:r>
    </w:p>
    <w:p>
      <w:pPr>
        <w:pStyle w:val="TextBodyIndent"/>
        <w:numPr>
          <w:ilvl w:val="0"/>
          <w:numId w:val="17"/>
        </w:numPr>
        <w:ind w:left="0" w:firstLine="567"/>
        <w:rPr/>
      </w:pPr>
      <w:r>
        <w:rPr>
          <w:i/>
          <w:iCs/>
          <w:sz w:val="28"/>
          <w:szCs w:val="28"/>
        </w:rPr>
        <w:t>Сотрудничество с музеями, библиотеками и театрами;</w:t>
      </w:r>
    </w:p>
    <w:p>
      <w:pPr>
        <w:pStyle w:val="TextBodyIndent"/>
        <w:numPr>
          <w:ilvl w:val="0"/>
          <w:numId w:val="17"/>
        </w:numPr>
        <w:ind w:left="0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ни открытых дверей для родителей.      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2023 – 2024 учебного года основные направления работы учреждения были нацелены на реализацию Федерального государственного стандарта дошкольного образования, повышение качества педагогической деятельности и роста ее эффективности. Деятельность педагогического коллектива была направлена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непрерывному образованию, обеспечение безопасности жизнедеятельности ребенка – до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 детского сада работал над решением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ые условия в ДОУ для сохранения и укрепления физического, психологического и социального здоровья дете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овать использование единой образовательной среды и пространства, обеспечивающее ребенку равные, качественные условия дошкольного образования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овысить компетенции педагогов в вопросах применения федеральной образовательной программы дошкольного образования (ФОП ДО)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овышать эффективность воспитательной деятельности по развитию духовно-нравственных основ у дошкольников;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  <w:t>2. Состав воспитанников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тском саду в 2023-2024 учебном году функционировало 10 груп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руппы раннего возраста, комбинированные для детей с ТНР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а №1 "Сказка" с 1,5 до 2-х лет;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а №7 "Светофорик" с 2-х до 3-х лет;</w:t>
      </w:r>
    </w:p>
    <w:p>
      <w:pPr>
        <w:pStyle w:val="Normal"/>
        <w:spacing w:lineRule="atLeast" w:line="27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 групп дошкольного возраста,</w:t>
      </w:r>
    </w:p>
    <w:p>
      <w:pPr>
        <w:pStyle w:val="Normal"/>
        <w:spacing w:lineRule="atLeast" w:line="27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>из них 5 компенсирующих:</w:t>
      </w:r>
    </w:p>
    <w:p>
      <w:pPr>
        <w:pStyle w:val="Style10"/>
        <w:numPr>
          <w:ilvl w:val="0"/>
          <w:numId w:val="5"/>
        </w:numPr>
        <w:spacing w:before="280" w:after="0"/>
        <w:rPr/>
      </w:pPr>
      <w:r>
        <w:rPr>
          <w:color w:val="000000"/>
          <w:sz w:val="28"/>
          <w:szCs w:val="28"/>
        </w:rPr>
        <w:t>группа № 2 "Умка" с 3-х до 7-ми лет для детей с ТНР;</w:t>
      </w:r>
    </w:p>
    <w:p>
      <w:pPr>
        <w:pStyle w:val="Style10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группа № 5 "Почемучка" с 6-ти до 7-ми лет для детей с ТНР;</w:t>
      </w:r>
    </w:p>
    <w:p>
      <w:pPr>
        <w:pStyle w:val="Style10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группа № 6 "Ягодка" с 5-ти до 6-ти лет для детей с ТНР;</w:t>
      </w:r>
    </w:p>
    <w:p>
      <w:pPr>
        <w:pStyle w:val="Style10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группа№ 9 "Солнышко" с 4-х до 5-ти лет для детей с ТНР;</w:t>
      </w:r>
    </w:p>
    <w:p>
      <w:pPr>
        <w:pStyle w:val="Style10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группа № 10 "Колокольчик" с 5-ти до 6-ти лет для детей с ТНР;</w:t>
      </w:r>
    </w:p>
    <w:p>
      <w:pPr>
        <w:pStyle w:val="Style1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комбинированная для детей с ТНР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color w:val="000000"/>
          <w:sz w:val="28"/>
          <w:szCs w:val="28"/>
        </w:rPr>
        <w:t>группа № 4 "Семицветик" с 3-х до 4-х лет;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 комбинированных для детей с ЗПР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8"/>
          <w:szCs w:val="28"/>
        </w:rPr>
        <w:t>группа № 3 "Кораблик" с 4-х до 5-ти лет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группа № 8 "Звездочка" с 6-ти до 7-ми лет;</w:t>
      </w:r>
    </w:p>
    <w:p>
      <w:pPr>
        <w:pStyle w:val="Style1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группа с круглосуточным режимом пребывания:</w:t>
      </w:r>
    </w:p>
    <w:p>
      <w:pPr>
        <w:pStyle w:val="Style10"/>
        <w:numPr>
          <w:ilvl w:val="0"/>
          <w:numId w:val="15"/>
        </w:numPr>
        <w:spacing w:before="280" w:after="280"/>
        <w:rPr/>
      </w:pPr>
      <w:r>
        <w:rPr>
          <w:color w:val="000000"/>
          <w:sz w:val="28"/>
          <w:szCs w:val="28"/>
        </w:rPr>
        <w:t>группа № 2 "Умка" с 3-х до 7-ми лет (разновозрастная, компенсирующая, для детей с ТНР) ;</w:t>
      </w:r>
    </w:p>
    <w:p>
      <w:pPr>
        <w:pStyle w:val="Normal"/>
        <w:spacing w:lineRule="atLeast" w:line="274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4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й контингент детей -  170 человек</w:t>
      </w:r>
      <w:r>
        <w:rPr>
          <w:sz w:val="28"/>
          <w:szCs w:val="28"/>
        </w:rPr>
        <w:t>, из них:</w:t>
      </w:r>
    </w:p>
    <w:p>
      <w:pPr>
        <w:pStyle w:val="Normal"/>
        <w:spacing w:lineRule="atLeast" w:line="274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4"/>
        <w:textAlignment w:val="baseline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-  </w:t>
      </w:r>
      <w:r>
        <w:rPr>
          <w:color w:val="000000"/>
          <w:sz w:val="28"/>
          <w:szCs w:val="28"/>
        </w:rPr>
        <w:t>дошкольного возраста – 128 детей</w:t>
      </w:r>
    </w:p>
    <w:p>
      <w:pPr>
        <w:pStyle w:val="Normal"/>
        <w:spacing w:lineRule="atLeast" w:line="27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ннего возраста – 42 ребенка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ведения о родителях воспитанников</w:t>
      </w:r>
    </w:p>
    <w:p>
      <w:pPr>
        <w:pStyle w:val="Normal"/>
        <w:ind w:firstLine="567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Всего 274 челове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/>
      </w:pPr>
      <w:r>
        <w:rPr>
          <w:sz w:val="28"/>
        </w:rPr>
        <w:t>работники сферы обслуживания 70(26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/>
      </w:pPr>
      <w:r>
        <w:rPr>
          <w:sz w:val="28"/>
        </w:rPr>
        <w:t>рабочие – 62 (23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>
          <w:sz w:val="28"/>
        </w:rPr>
      </w:pPr>
      <w:r>
        <w:rPr>
          <w:sz w:val="28"/>
        </w:rPr>
        <w:t>инженерно-технические работники – 15 (5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/>
      </w:pPr>
      <w:r>
        <w:rPr>
          <w:sz w:val="28"/>
        </w:rPr>
        <w:t>домохозяйки – 37(14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/>
      </w:pPr>
      <w:r>
        <w:rPr>
          <w:sz w:val="28"/>
        </w:rPr>
        <w:t>работники сферы образования – 15 (5%)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567"/>
        <w:rPr/>
      </w:pPr>
      <w:r>
        <w:rPr>
          <w:sz w:val="28"/>
        </w:rPr>
        <w:t>предприниматели – 11 (4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>
          <w:sz w:val="28"/>
        </w:rPr>
      </w:pPr>
      <w:r>
        <w:rPr>
          <w:sz w:val="28"/>
        </w:rPr>
        <w:t>руководители 12 (4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>
          <w:sz w:val="28"/>
        </w:rPr>
      </w:pPr>
      <w:r>
        <w:rPr>
          <w:sz w:val="28"/>
        </w:rPr>
        <w:t xml:space="preserve">чиновники 1 (0,4%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>
          <w:sz w:val="28"/>
        </w:rPr>
      </w:pPr>
      <w:r>
        <w:rPr>
          <w:sz w:val="28"/>
        </w:rPr>
        <w:t>работники МВД – 6 (2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/>
      </w:pPr>
      <w:r>
        <w:rPr>
          <w:sz w:val="28"/>
        </w:rPr>
        <w:t>военнослужащие – 4 (1,6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>
          <w:sz w:val="28"/>
        </w:rPr>
      </w:pPr>
      <w:r>
        <w:rPr>
          <w:sz w:val="28"/>
        </w:rPr>
        <w:t>безработные – 9 (3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>
          <w:sz w:val="28"/>
        </w:rPr>
      </w:pPr>
      <w:r>
        <w:rPr>
          <w:sz w:val="28"/>
        </w:rPr>
        <w:t>прочие 32 (12%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9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9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9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уровень родителей: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21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567"/>
        <w:rPr>
          <w:bCs/>
          <w:sz w:val="28"/>
        </w:rPr>
      </w:pPr>
      <w:r>
        <w:rPr>
          <w:bCs/>
          <w:sz w:val="28"/>
        </w:rPr>
        <w:t>высшее образование имеют 118 родитель (43%),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240" w:before="0" w:after="0"/>
        <w:ind w:left="0" w:firstLine="567"/>
        <w:rPr>
          <w:bCs/>
          <w:sz w:val="28"/>
        </w:rPr>
      </w:pPr>
      <w:r>
        <w:rPr>
          <w:bCs/>
          <w:sz w:val="28"/>
        </w:rPr>
        <w:t>в том числе, высшее педагогическое  20 человек (17%);</w:t>
      </w:r>
    </w:p>
    <w:p>
      <w:pPr>
        <w:pStyle w:val="21"/>
        <w:spacing w:lineRule="auto" w:line="240" w:before="0" w:after="0"/>
        <w:ind w:left="567" w:hanging="0"/>
        <w:rPr>
          <w:bCs/>
          <w:color w:val="FF0000"/>
          <w:sz w:val="28"/>
          <w:highlight w:val="yellow"/>
        </w:rPr>
      </w:pPr>
      <w:r>
        <w:rPr>
          <w:bCs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0" w:firstLine="567"/>
        <w:rPr>
          <w:bCs/>
          <w:sz w:val="28"/>
        </w:rPr>
      </w:pPr>
      <w:r>
        <w:rPr>
          <w:bCs/>
          <w:sz w:val="28"/>
        </w:rPr>
        <w:t>среднее профессиональное образование имеют 109 родителей (40%),</w:t>
      </w:r>
    </w:p>
    <w:p>
      <w:pPr>
        <w:pStyle w:val="Normal"/>
        <w:rPr>
          <w:bCs/>
          <w:color w:val="FF0000"/>
          <w:sz w:val="28"/>
          <w:highlight w:val="yellow"/>
        </w:rPr>
      </w:pPr>
      <w:r>
        <w:rPr>
          <w:bCs/>
          <w:color w:val="FF0000"/>
          <w:sz w:val="28"/>
          <w:highlight w:val="yellow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- среднее общее образование у 37 родителей (14%)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- неполное среднее образование у 10 человек (3%).</w:t>
      </w:r>
    </w:p>
    <w:p>
      <w:pPr>
        <w:pStyle w:val="Heading9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ольшинство наших родителей относятся к категориям – работники сферы обслуживания и рабочие, имеют высшее или среднее профессиональное образование. В сравнении с 2022 - 2023 учебным годом социальный статус и образовательный уровень родителей практически не изменил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ип семей в нашем детском саду представлен следующими категория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ные семьи – 7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полные семьи – 2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ногодетные семьи – 19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екунские семьи – 1%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  <w:t>3. Структура управления ДОУ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партамент образования мэрии г. Ярославл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ской центр развития образова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тский сад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ДОУ – Скибицкая Елена Львов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е воспитатели 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олотова Елена Владиленовна, Габайдулина Эльмира Рави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дсестра –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ычкова Марина Сергеев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заведующего по АХЧ 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Желтиков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Михайл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а родителей детского сада –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ов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ы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ладший обслуживающий персон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служивающий персон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 родителей детского сада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Заведующий ДОУ, Скибицкая Е.Л., имеет 2 высших образования: педагогическое и психологическое, общий трудовой стаж 34 года, стаж руководящей работы 17 лет.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</w:r>
    </w:p>
    <w:p>
      <w:pPr>
        <w:pStyle w:val="Normal"/>
        <w:ind w:firstLine="567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40"/>
        </w:rPr>
        <w:t>4. Активность детского сада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Наш детский сад работает в режиме разви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Мы принимаем активное участие в жизни Дзержинского района, города Ярославля и Ярославской области. Детский сад – постоянный участник благотворительных акций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Старость в радость», </w:t>
      </w:r>
      <w:r>
        <w:rPr>
          <w:sz w:val="28"/>
          <w:szCs w:val="28"/>
        </w:rPr>
        <w:t>«Пернатая радуга»</w:t>
      </w:r>
      <w:r>
        <w:rPr>
          <w:rFonts w:eastAsia="Calibri"/>
          <w:sz w:val="28"/>
          <w:szCs w:val="28"/>
          <w:lang w:eastAsia="en-US"/>
        </w:rPr>
        <w:t xml:space="preserve">, «Коробка храбрости», «Окна Победы», «Добрые крышечки», </w:t>
      </w:r>
      <w:r>
        <w:rPr>
          <w:sz w:val="28"/>
          <w:szCs w:val="28"/>
        </w:rPr>
        <w:t>«Сбор гуманитарной помощи для жителей ДНР и ЛНР и для беженцев с Украины», «Сбор помощи участникам СВО», «Окопные свеч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В этом году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детский сад награжден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Благодарственным письмом </w:t>
      </w:r>
      <w:r>
        <w:rPr>
          <w:sz w:val="28"/>
        </w:rPr>
        <w:t>за участие в районном фестивале юных талантов «Маленькие звездочки»;</w:t>
      </w:r>
    </w:p>
    <w:p>
      <w:pPr>
        <w:pStyle w:val="Normal"/>
        <w:ind w:left="567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дагоги были награжден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ипломом за </w:t>
      </w:r>
      <w:r>
        <w:rPr>
          <w:b/>
          <w:sz w:val="28"/>
        </w:rPr>
        <w:t>2 место</w:t>
      </w:r>
      <w:r>
        <w:rPr>
          <w:sz w:val="28"/>
        </w:rPr>
        <w:t xml:space="preserve"> в городском конкурсе творческих работ «Мастерская осени» в номинации «Осенний букет» (Цырфа Ю.С.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ипломом за </w:t>
      </w:r>
      <w:r>
        <w:rPr>
          <w:b/>
          <w:sz w:val="28"/>
        </w:rPr>
        <w:t xml:space="preserve">1 место </w:t>
      </w:r>
      <w:r>
        <w:rPr>
          <w:sz w:val="28"/>
        </w:rPr>
        <w:t>в городском конкурсе «Что за чудная пора – наша русская зима!» в номинации «Новый год – семейный праздник» (Алфеева Т.И.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ипломом за </w:t>
      </w:r>
      <w:r>
        <w:rPr>
          <w:b/>
          <w:sz w:val="28"/>
        </w:rPr>
        <w:t xml:space="preserve">1 место </w:t>
      </w:r>
      <w:r>
        <w:rPr>
          <w:sz w:val="28"/>
        </w:rPr>
        <w:t>во всероссийском творческом конкурсе для педагогов ДО «Я – педагог дошкольного образования» в номинации «Костюм/образ сказочного героя» (Алфеева Т.И.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лагодарственным письмом за подготовку обучающихся во Всероссийской познавательной онлайн-викторине «9 Мая в вопросах и ответах» (Алфеева Т.И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благодарностями за участие в </w:t>
      </w:r>
      <w:r>
        <w:rPr>
          <w:sz w:val="28"/>
          <w:szCs w:val="28"/>
        </w:rPr>
        <w:t>региональном благотворительном фестивале детского творчества «Звездочка»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ети получили: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 xml:space="preserve">диплом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за победу в городском конкурсе творческих работ «Новогодний калейдоскоп» в номинации «Новогодняя песня» (Гусева Екатерина);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 xml:space="preserve">дипл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за победу в городском конкурсе творческих работ «Новогодний калейдоскоп» в номинации «Новогодняя открытка» (Китаева Милослава);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 xml:space="preserve">дипл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за победу в городском конкурсе творческих работ «Новогодний калейдоскоп» в номинации «Новогодняя игрушка на елку» (Корнакова Екатерина);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>диплом 1 место за победу в городском конкурсе-выставке декоративно-прикладного и изобразительного творчества «Пасхальная радость» в номинации «Пасхальное яйцо» (Китаева Милослава);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>дипломом 3 место за победу в городском конкурсе «Что за чудная пора – наша русская зима!» в номинации «Долгими зимними вечерами» (Китаева Милослава);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>дипломом  3 место за победу в городском конкурсе «Читаем В.В. Бианки» в номинации «Теремок» (Китаева Милослава);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 xml:space="preserve">дипл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за победу в областном конкурсе творческих работ «Символы России» в номинации «Декоративно-прикладное творчество» (Бойденко Ульяна);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>диплом 1 место за победу в городском конкурсе работы с тканью «Чарующий мир…» в номинации «Костюм» (Китаева Милослава);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>диплом за участие в районном фестивале юных талантов «Маленькие звездочки» в номинации «Инструментальный ансамбль» (инструментальный ансамбль);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>дипломами за успешное прохождение Всероссийской онлайн-викторины «9 Мая в вопросах и ответах» (Авилкина Мария и Бобарыкин Никита)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одители воспитанников отмечены: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>Почетными грамотами за победу и благодарностями за участие в конкурсах «Осенний калейдоскоп», «Новогодний калейдоскоп», «Зимнее настроение», «День Победы» в детском саду;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8"/>
        </w:rPr>
      </w:pPr>
      <w:r>
        <w:rPr>
          <w:sz w:val="28"/>
        </w:rPr>
        <w:t>Сертификатами участников городского конкурса «Семейные ценно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сего в конкурсах, фестивалях, выставках разного уровня за 2023-2024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учебный год </w:t>
      </w:r>
      <w:r>
        <w:rPr>
          <w:sz w:val="28"/>
          <w:szCs w:val="28"/>
        </w:rPr>
        <w:t>участвовали  118  воспитанников (143 в предыдущем году) (27 из них победители и призеры) (57 в предыдущем году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 педагогов (28 в предыдущем году) (все они награждены дипломами, сертификатами и благодарственными письмами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В конкурсах  и выставках детского сада активно участвовали дети, педагоги и родители воспитанни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нкурсе творческих работ «Осенний калейдоскоп» (ОУ) - 59 семей, 3 ребенка из круглосуточной группы  и 12 детей из комбинированных групп, в конкурсе «Новогодний калейдоскоп» (ОУ) - 51 семья, 3 ребенка с педагогами, в конкурсе «Зимнее настроение» (ОУ) - 13 семей, 48 детей из старших групп, в выставке «Пасхальная радость» (ОУ) - 24 семьи, в конкурсе «День Победы» (ОУ) - 50 семей. На муниципальном уровн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нкур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ейные ценности» - 10 семей, в конкурсе «Что за чудная пора – наша русская зима!» - 3 семьи и 1 педагог, в конкурсе «Новогодний калейдоскоп» - 9 семей, в конкурсе «Пасхальная радость» - 1 семья и 1 педагог, в конкурсе «Чарующий мир…» - 1 семья и 1 педагог. На региональном уровне: в конкурсе «Символы России» - 1 семья. На федеральном уровне: в онлайн-викторине «( мая в вопросах и ответах» - 2 семьи, в </w:t>
      </w:r>
      <w:r>
        <w:rPr>
          <w:sz w:val="28"/>
        </w:rPr>
        <w:t xml:space="preserve">творческом конкурсе для педагогов ДО «Я – педагог дошкольного образования» - 1 педагог, </w:t>
      </w:r>
      <w:r>
        <w:rPr>
          <w:sz w:val="28"/>
          <w:szCs w:val="28"/>
        </w:rPr>
        <w:t>в акциях: «Старость в радость», «Сбор помощи участникам СВО», дети подготовительных групп писали письма бойцам, в федеральных акциях «Маскировочные сети», «Бессмертный полк», «Окна Победы»  и «Добрые крышечки» участвовали сотрудники и семь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144"/>
          <w:szCs w:val="144"/>
          <w:highlight w:val="yellow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0000"/>
          <w:sz w:val="144"/>
          <w:szCs w:val="144"/>
          <w:highlight w:val="yellow"/>
          <w:lang w:val="en-US" w:eastAsia="en-US"/>
        </w:rPr>
        <w:pict>
          <v:shape id="shape_0" fillcolor="#336699" stroked="f" o:allowincell="f" style="position:absolute;margin-left:196.8pt;margin-top:-24.15pt;width:142.45pt;height:23.8pt;mso-wrap-style:none;v-text-anchor:middle" type="_x0000_t136">
            <v:path textpathok="t"/>
            <v:textpath on="t" fitshape="t" string="Раздел 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-13.2pt;margin-top:12.15pt;width:506.2pt;height:76.45pt;mso-wrap-style:none;v-text-anchor:middle" type="_x0000_t136">
            <v:path textpathok="t"/>
            <v:textpath on="t" fitshape="t" string="Условия воспитания и обуч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bCs/>
          <w:color w:val="FF0000"/>
          <w:sz w:val="40"/>
          <w:highlight w:val="yellow"/>
        </w:rPr>
      </w:pPr>
      <w:r>
        <w:rPr>
          <w:rFonts w:cs="Comic Sans MS" w:ascii="Comic Sans MS" w:hAnsi="Comic Sans MS"/>
          <w:b/>
          <w:bCs/>
          <w:color w:val="FF0000"/>
          <w:sz w:val="40"/>
          <w:highlight w:val="yellow"/>
        </w:rPr>
      </w:r>
    </w:p>
    <w:p>
      <w:pPr>
        <w:pStyle w:val="Normal"/>
        <w:numPr>
          <w:ilvl w:val="0"/>
          <w:numId w:val="12"/>
        </w:numPr>
        <w:ind w:left="0" w:firstLine="567"/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  <w:t>Режим работы детского сада.</w:t>
      </w:r>
    </w:p>
    <w:p>
      <w:pPr>
        <w:pStyle w:val="Normal"/>
        <w:ind w:firstLine="567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40"/>
        </w:rPr>
        <w:t>Режим питания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9групп работали по графику 5-дневной рабочей недели с 7.00 до 19.00, а 1 группа по графику круглосуточного пребывания ребенка в детском саду с понедельника  по пятн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уги питания до 1 января 2024 года оказывалась ИП Рыжухин Сергей Александрович, а с 9 января 2024 года ООО «Агрофирма-Ярослав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детей дошкольного возраста – необходимое условие их гармоничного роста, физического и нервно-психического развития, устойчивости к действию инфекций и других неблагоприятных факторов внешн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рганизуем четырехразовое питание для детей с 12-ти часовым пребыванием: завтрак, второй завтрак, обед, уплотненный ужин. Для детей с 24-х часовым пребыванием дополнительно организован второй ужин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качества питания осуществляется заведующим детского сада, старшей медицинской сестрой и родителями (родительский контроль).</w:t>
      </w:r>
    </w:p>
    <w:p>
      <w:pPr>
        <w:pStyle w:val="TextBody"/>
        <w:tabs>
          <w:tab w:val="left" w:pos="1418" w:leader="none"/>
          <w:tab w:val="left" w:pos="10915" w:leader="none"/>
        </w:tabs>
        <w:rPr>
          <w:color w:val="FF0000"/>
          <w:sz w:val="20"/>
          <w:szCs w:val="24"/>
          <w:highlight w:val="yellow"/>
          <w:lang w:val="en-US" w:eastAsia="en-US"/>
        </w:rPr>
      </w:pPr>
      <w:r>
        <w:rPr>
          <w:color w:val="FF0000"/>
          <w:sz w:val="2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7345</wp:posOffset>
                </wp:positionH>
                <wp:positionV relativeFrom="paragraph">
                  <wp:posOffset>71755</wp:posOffset>
                </wp:positionV>
                <wp:extent cx="4344035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90pt;mso-wrap-distance-left:9.05pt;mso-wrap-distance-right:9.05pt;mso-wrap-distance-top:0pt;mso-wrap-distance-bottom:0pt;margin-top:5.6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>2. Система дополнительного образования</w:t>
      </w:r>
    </w:p>
    <w:p>
      <w:pPr>
        <w:pStyle w:val="TextBody"/>
        <w:ind w:firstLine="567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TextBodyIndent"/>
        <w:ind w:left="0" w:right="-261" w:firstLine="567"/>
        <w:rPr>
          <w:color w:val="C00000"/>
          <w:sz w:val="28"/>
        </w:rPr>
      </w:pPr>
      <w:r>
        <w:rPr>
          <w:sz w:val="28"/>
        </w:rPr>
        <w:t>Организация дополнительных образовательных услуг является неотъемлемым компонентом социального заказа общества, а также результатом решения федеральных и региональных задач в области образования. По желанию родителей мы предоставляем нашим воспитанникам дополнительные образовательные услуги на платной и бесплатной основе, которые позволяют нам обеспечивать развитие индивидуальных и творческих способностей детей.</w:t>
      </w:r>
    </w:p>
    <w:p>
      <w:pPr>
        <w:pStyle w:val="TextBodyIndent"/>
        <w:ind w:left="0" w:right="-261" w:firstLine="567"/>
        <w:rPr>
          <w:sz w:val="28"/>
        </w:rPr>
      </w:pPr>
      <w:r>
        <w:rPr>
          <w:sz w:val="28"/>
        </w:rPr>
        <w:t xml:space="preserve">В 2023-24году изостудию посещали все дети детского сада с 4-х лет (на бесплатной основе). Для желающих детей предлагалась изостудия «Акварелька» на платной основе. Программа студии направлена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. При организации деятельности учитываются возрастные и индивидуальные особенности детей, обеспечивается комплексный подход в эстетическом воспитании (взаимосвязь всех видов изобразительной деятельности: лепки, аппликации и рисования) и способствует формированию гармонической личности. </w:t>
      </w:r>
    </w:p>
    <w:p>
      <w:pPr>
        <w:pStyle w:val="TextBodyIndent"/>
        <w:ind w:left="0" w:right="-261" w:firstLine="567"/>
        <w:rPr/>
      </w:pPr>
      <w:r>
        <w:rPr>
          <w:sz w:val="28"/>
        </w:rPr>
        <w:t xml:space="preserve">Мы постоянно организовывали: выставки творческих работ наших воспитанников, принимали участие в конкурсах изобразительного творчества. </w:t>
      </w:r>
    </w:p>
    <w:p>
      <w:pPr>
        <w:pStyle w:val="TextBodyIndent"/>
        <w:ind w:left="0" w:right="-261" w:firstLine="567"/>
        <w:rPr/>
      </w:pPr>
      <w:r>
        <w:rPr>
          <w:sz w:val="28"/>
        </w:rPr>
        <w:t>Специалист по изодеятельности в течение года занимался с одаренными детьми по дополнительной общеобразовательной программе художественно-творческого развития «Акварелька». Поддержать одаренного ребенка, не дать пропасть интересу к рисованию – это задача не только педагога, но и родителей. Как знать, может из этих ребятишек вырастут известные художники или дизайнеры.</w:t>
      </w:r>
    </w:p>
    <w:p>
      <w:pPr>
        <w:pStyle w:val="TextBodyIndent"/>
        <w:ind w:left="0" w:right="-261" w:firstLine="567"/>
        <w:rPr>
          <w:sz w:val="28"/>
        </w:rPr>
      </w:pPr>
      <w:r>
        <w:rPr>
          <w:sz w:val="28"/>
        </w:rPr>
        <w:t>Программа «Познавайка» (на платной основе) была направлена на формирование элементарных математических представлений у детей 6-7 лет (ориентация в пространстве и на плоскости, ориентация во времени, счет и состав числа в пределах десяти, решение простых арифметических задач на числах первого десятка, сравнение и классификация предметов по величине, качествам и характерным деталям).</w:t>
      </w:r>
    </w:p>
    <w:p>
      <w:pPr>
        <w:pStyle w:val="TextBodyIndent"/>
        <w:ind w:left="0" w:right="-261" w:firstLine="567"/>
        <w:rPr>
          <w:sz w:val="28"/>
        </w:rPr>
      </w:pPr>
      <w:r>
        <w:rPr>
          <w:sz w:val="28"/>
        </w:rPr>
        <w:t>Дети 3-4 лет посещали кружок «Ритмическая мозаика» (на платной основе). Детская ритмика стала первым шагом на пути здорового и спортивного образа жизни. Танцы – это замечательный способ провести время, укрепить здоровье, стать более выносливыми, раскрепощенными и общительными.</w:t>
      </w:r>
    </w:p>
    <w:p>
      <w:pPr>
        <w:pStyle w:val="TextBodyIndent"/>
        <w:ind w:left="0" w:right="-261" w:firstLine="567"/>
        <w:rPr>
          <w:sz w:val="28"/>
        </w:rPr>
      </w:pPr>
      <w:r>
        <w:rPr>
          <w:sz w:val="28"/>
        </w:rPr>
        <w:t>Дети старшего дошкольного возраста знакомились с историей и музеями родного города во время дополнительных занятий в кружке «Путешествия с Музейкой» (на бесплатной основе). Каждое занятие – это открытие новой странички нашей истории с помощью какого-либо музейного экспоната.</w:t>
      </w:r>
    </w:p>
    <w:p>
      <w:pPr>
        <w:pStyle w:val="TextBodyIndent"/>
        <w:ind w:left="0" w:right="-261" w:firstLine="567"/>
        <w:rPr>
          <w:sz w:val="28"/>
        </w:rPr>
      </w:pPr>
      <w:r>
        <w:rPr>
          <w:sz w:val="28"/>
        </w:rPr>
        <w:t>Хореография, которой дети занимались под руководством специалиста (5-7 лет на бесплатной основе) приобщала ребят к волшебному миру музыки и искусства.</w:t>
      </w:r>
      <w:r>
        <w:rPr>
          <w:color w:val="FF0000"/>
          <w:sz w:val="28"/>
        </w:rPr>
        <w:t xml:space="preserve">  </w:t>
      </w:r>
      <w:r>
        <w:rPr>
          <w:sz w:val="28"/>
        </w:rPr>
        <w:t>На каждом утреннике ребята показывали танцы:</w:t>
      </w:r>
      <w:r>
        <w:rPr>
          <w:color w:val="FF0000"/>
          <w:sz w:val="28"/>
        </w:rPr>
        <w:t xml:space="preserve"> </w:t>
      </w:r>
      <w:r>
        <w:rPr>
          <w:sz w:val="28"/>
        </w:rPr>
        <w:t>«Капельки»,</w:t>
      </w:r>
      <w:r>
        <w:rPr>
          <w:color w:val="FF0000"/>
          <w:sz w:val="28"/>
        </w:rPr>
        <w:t xml:space="preserve"> </w:t>
      </w:r>
      <w:r>
        <w:rPr>
          <w:sz w:val="28"/>
        </w:rPr>
        <w:t>«Грибная электричка», «Осень топает по лужам», «Поехали на дачу», «По воде шагаю я»,</w:t>
      </w:r>
      <w:r>
        <w:rPr>
          <w:color w:val="FF0000"/>
          <w:sz w:val="28"/>
        </w:rPr>
        <w:t xml:space="preserve"> </w:t>
      </w:r>
      <w:r>
        <w:rPr>
          <w:sz w:val="28"/>
        </w:rPr>
        <w:t>«Подружка Маша»,</w:t>
      </w:r>
      <w:r>
        <w:rPr>
          <w:color w:val="FF0000"/>
          <w:sz w:val="28"/>
        </w:rPr>
        <w:t xml:space="preserve"> </w:t>
      </w:r>
      <w:r>
        <w:rPr>
          <w:sz w:val="28"/>
        </w:rPr>
        <w:t>«Ледяные ладошки», «Русская зима»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«Ёлочка горит», «Морозики», «Танец разбойников»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Поцелую бабушку», «Танец с тазиками», «Лето красное», </w:t>
      </w:r>
      <w:r>
        <w:rPr>
          <w:color w:val="FF0000"/>
          <w:sz w:val="28"/>
        </w:rPr>
        <w:t xml:space="preserve"> </w:t>
      </w:r>
      <w:r>
        <w:rPr>
          <w:sz w:val="28"/>
        </w:rPr>
        <w:t>«Чунга-чанга»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Соловушка». </w:t>
      </w:r>
    </w:p>
    <w:p>
      <w:pPr>
        <w:pStyle w:val="TextBodyIndent"/>
        <w:ind w:left="0" w:right="-261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Indent"/>
        <w:ind w:left="0" w:right="-261" w:hanging="0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3. Партнеры детского са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считаем, что сотрудничество с социальными партнерами – одно из приоритетных направлений в развитии современного детского сада, которое способствует укреплению материальной базы учреждения, повышению</w:t>
      </w:r>
      <w:r>
        <w:rPr/>
        <w:t xml:space="preserve"> </w:t>
      </w:r>
      <w:r>
        <w:rPr>
          <w:sz w:val="28"/>
          <w:szCs w:val="28"/>
        </w:rPr>
        <w:t>профессионализма кадров и обогащению образовательного процесс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400800" cy="2986405"/>
                <wp:effectExtent l="508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86560"/>
                          <a:chOff x="0" y="0"/>
                          <a:chExt cx="6400800" cy="298656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2743200" cy="929160"/>
                          </a:xfrm>
                          <a:prstGeom prst="ellipse">
                            <a:avLst/>
                          </a:prstGeom>
                          <a:solidFill>
                            <a:srgbClr val="afd7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"/>
                            <a:ext cx="6400800" cy="29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262908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ДОУ «Детские сады» №10, 149, 233, 19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2920"/>
                              <a:ext cx="228600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ffc5c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рико-архитектурный музей-заповедник и музей истории г. Ярослав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486360"/>
                              <a:ext cx="2286000" cy="9291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ая поликлинни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47200"/>
                              <a:ext cx="2400480" cy="9601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зержинского район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1447200"/>
                              <a:ext cx="2057400" cy="9601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ской центр развития образов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980720"/>
                              <a:ext cx="2286000" cy="9601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итут развития образов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775440"/>
                              <a:ext cx="2400480" cy="1173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ДО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Детский сад №91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9pt;width:504pt;height:235.15pt" coordorigin="-180,118" coordsize="10080,4703">
                <v:oval id="shape_0" fillcolor="#afd7ff" stroked="t" o:allowincell="f" style="position:absolute;left:2700;top:118;width:4319;height:1462;mso-wrap-style:none;v-text-anchor:middle">
                  <v:fill o:detectmouseclick="t" type="solid" color2="#502800"/>
                  <v:stroke color="black" weight="9360" joinstyle="miter" endcap="flat"/>
                  <w10:wrap type="none"/>
                </v:oval>
                <v:group id="shape_0" style="position:absolute;left:-180;top:190;width:10080;height:4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190;width:4139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ДОУ «Детские сады» №10, 149, 233, 1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ffc5c5" stroked="t" o:allowincell="f" style="position:absolute;left:-180;top:1124;width:3599;height:13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рико-архитектурный музей-заповедник и музей истории г. Ярославля</w:t>
                          </w:r>
                        </w:p>
                      </w:txbxContent>
                    </v:textbox>
                    <v:fill o:detectmouseclick="t" type="solid" color2="#003a3a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6300;top:956;width:3599;height:14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ая поликлинника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0;top:2469;width:3779;height:15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зержинского района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6120;top:2469;width:3239;height:15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ской центр развития образовани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3060;top:3309;width:3599;height:15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итут развития образования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3060;top:1411;width:3779;height:18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ДОУ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Детский сад №91»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iCs/>
          <w:color w:val="FF0000"/>
          <w:sz w:val="36"/>
          <w:highlight w:val="yellow"/>
          <w:lang w:val="en-US" w:eastAsia="en-US"/>
        </w:rPr>
      </w:pPr>
      <w:r>
        <w:rPr>
          <w:i/>
          <w:iCs/>
          <w:color w:val="FF0000"/>
          <w:sz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46863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36"/>
                              </w:rPr>
                              <w:t>5. Партнеры детского с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36"/>
                        </w:rPr>
                        <w:t>5. Партнеры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261" w:firstLine="567"/>
        <w:rPr>
          <w:i/>
          <w:i/>
          <w:iCs/>
          <w:color w:val="FF0000"/>
          <w:sz w:val="36"/>
          <w:highlight w:val="yellow"/>
        </w:rPr>
      </w:pPr>
      <w:r>
        <w:rPr>
          <w:i/>
          <w:iCs/>
          <w:color w:val="FF0000"/>
          <w:sz w:val="36"/>
          <w:highlight w:val="yellow"/>
        </w:rPr>
      </w:r>
    </w:p>
    <w:p>
      <w:pPr>
        <w:pStyle w:val="TextBodyIndent"/>
        <w:ind w:left="0" w:right="-261" w:firstLine="567"/>
        <w:rPr>
          <w:i/>
          <w:i/>
          <w:iCs/>
          <w:color w:val="FF0000"/>
          <w:sz w:val="36"/>
          <w:highlight w:val="yellow"/>
        </w:rPr>
      </w:pPr>
      <w:r>
        <w:rPr>
          <w:i/>
          <w:iCs/>
          <w:color w:val="FF0000"/>
          <w:sz w:val="36"/>
          <w:highlight w:val="yellow"/>
        </w:rPr>
      </w:r>
    </w:p>
    <w:p>
      <w:pPr>
        <w:pStyle w:val="TextBodyIndent"/>
        <w:ind w:left="0" w:right="-261" w:firstLine="567"/>
        <w:rPr>
          <w:i/>
          <w:i/>
          <w:iCs/>
          <w:color w:val="FF0000"/>
          <w:sz w:val="36"/>
          <w:highlight w:val="yellow"/>
        </w:rPr>
      </w:pPr>
      <w:r>
        <w:rPr>
          <w:i/>
          <w:iCs/>
          <w:color w:val="FF0000"/>
          <w:sz w:val="36"/>
          <w:highlight w:val="yellow"/>
        </w:rPr>
      </w:r>
    </w:p>
    <w:p>
      <w:pPr>
        <w:pStyle w:val="TextBodyIndent"/>
        <w:ind w:left="0" w:right="-261" w:firstLine="567"/>
        <w:rPr>
          <w:i/>
          <w:i/>
          <w:iCs/>
          <w:color w:val="FF0000"/>
          <w:sz w:val="36"/>
          <w:highlight w:val="yellow"/>
        </w:rPr>
      </w:pPr>
      <w:r>
        <w:rPr>
          <w:i/>
          <w:iCs/>
          <w:color w:val="FF0000"/>
          <w:sz w:val="36"/>
          <w:highlight w:val="yellow"/>
        </w:rPr>
      </w:r>
    </w:p>
    <w:p>
      <w:pPr>
        <w:pStyle w:val="TextBodyIndent"/>
        <w:ind w:left="0" w:right="-261" w:firstLine="567"/>
        <w:rPr>
          <w:i/>
          <w:i/>
          <w:iCs/>
          <w:color w:val="FF0000"/>
          <w:sz w:val="36"/>
          <w:highlight w:val="yellow"/>
        </w:rPr>
      </w:pPr>
      <w:r>
        <w:rPr>
          <w:i/>
          <w:iCs/>
          <w:color w:val="FF0000"/>
          <w:sz w:val="36"/>
          <w:highlight w:val="yellow"/>
        </w:rPr>
      </w:r>
    </w:p>
    <w:p>
      <w:pPr>
        <w:pStyle w:val="TextBodyIndent"/>
        <w:ind w:left="0" w:right="-261" w:firstLine="567"/>
        <w:rPr>
          <w:i/>
          <w:i/>
          <w:iCs/>
          <w:color w:val="FF0000"/>
          <w:sz w:val="36"/>
          <w:highlight w:val="yellow"/>
        </w:rPr>
      </w:pPr>
      <w:r>
        <w:rPr>
          <w:i/>
          <w:iCs/>
          <w:color w:val="FF0000"/>
          <w:sz w:val="36"/>
          <w:highlight w:val="yellow"/>
        </w:rPr>
      </w:r>
    </w:p>
    <w:p>
      <w:pPr>
        <w:pStyle w:val="TextBodyIndent"/>
        <w:ind w:left="0" w:right="-261" w:hanging="0"/>
        <w:rPr>
          <w:i/>
          <w:i/>
          <w:iCs/>
          <w:color w:val="FF0000"/>
          <w:sz w:val="36"/>
          <w:highlight w:val="yellow"/>
        </w:rPr>
      </w:pPr>
      <w:r>
        <w:rPr>
          <w:i/>
          <w:iCs/>
          <w:color w:val="FF0000"/>
          <w:sz w:val="36"/>
          <w:highlight w:val="yellow"/>
        </w:rPr>
      </w:r>
    </w:p>
    <w:p>
      <w:pPr>
        <w:pStyle w:val="TextBodyIndent"/>
        <w:ind w:left="0" w:right="-261" w:firstLine="567"/>
        <w:rPr>
          <w:i/>
          <w:i/>
          <w:iCs/>
          <w:color w:val="FF0000"/>
          <w:sz w:val="36"/>
          <w:highlight w:val="yellow"/>
        </w:rPr>
      </w:pPr>
      <w:r>
        <w:rPr>
          <w:i/>
          <w:iCs/>
          <w:color w:val="FF0000"/>
          <w:sz w:val="36"/>
          <w:highlight w:val="yellow"/>
        </w:rPr>
      </w:r>
    </w:p>
    <w:p>
      <w:pPr>
        <w:pStyle w:val="TextBodyIndent"/>
        <w:ind w:left="0" w:right="-261" w:firstLine="567"/>
        <w:rPr>
          <w:b/>
          <w:b/>
          <w:i/>
          <w:i/>
          <w:iCs/>
          <w:color w:val="FF0000"/>
          <w:sz w:val="28"/>
          <w:szCs w:val="28"/>
          <w:highlight w:val="yellow"/>
        </w:rPr>
      </w:pPr>
      <w:r>
        <w:rPr>
          <w:b/>
          <w:i/>
          <w:iCs/>
          <w:color w:val="FF0000"/>
          <w:sz w:val="28"/>
          <w:szCs w:val="28"/>
          <w:highlight w:val="yellow"/>
        </w:rPr>
      </w:r>
    </w:p>
    <w:p>
      <w:pPr>
        <w:pStyle w:val="TextBodyIndent"/>
        <w:ind w:left="0" w:right="-261" w:firstLine="567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TextBodyIndent"/>
        <w:ind w:left="0" w:right="-261" w:firstLine="567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TextBodyIndent"/>
        <w:ind w:left="0" w:right="-261" w:firstLine="567"/>
        <w:rPr/>
      </w:pPr>
      <w:r>
        <w:rPr>
          <w:b/>
          <w:iCs/>
          <w:sz w:val="28"/>
          <w:szCs w:val="28"/>
        </w:rPr>
        <w:t>Взаимодействие с социальными партнерами</w:t>
      </w:r>
      <w:r>
        <w:rPr>
          <w:sz w:val="28"/>
          <w:szCs w:val="28"/>
        </w:rPr>
        <w:t xml:space="preserve"> позволяет более</w:t>
      </w:r>
      <w:r>
        <w:rPr>
          <w:sz w:val="28"/>
        </w:rPr>
        <w:t xml:space="preserve"> качественно выполнять стоящие перед нами цели и задачи. Налаживание контактов - это самая крепкая основа движения вперед в формировании и поддержании положительного образа нашего детского са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Детский сад совместно с детскими садами № </w:t>
      </w:r>
      <w:r>
        <w:rPr>
          <w:sz w:val="28"/>
          <w:szCs w:val="28"/>
        </w:rPr>
        <w:t xml:space="preserve">10, 149, 233, 193 работали по городскому проекту «Умные каникулы» и проводили мероприятия для детей подготовительных к школе групп, а также районный фестиваль юных талантов «Маленькие звездочки». </w:t>
      </w:r>
      <w:r>
        <w:rPr>
          <w:sz w:val="28"/>
        </w:rPr>
        <w:t xml:space="preserve"> </w:t>
      </w:r>
    </w:p>
    <w:p>
      <w:pPr>
        <w:pStyle w:val="TextBodyIndent"/>
        <w:ind w:left="0" w:right="-261" w:firstLine="567"/>
        <w:rPr>
          <w:sz w:val="28"/>
        </w:rPr>
      </w:pPr>
      <w:r>
        <w:rPr>
          <w:sz w:val="28"/>
        </w:rPr>
        <w:t xml:space="preserve">Детский сад сотрудничает с </w:t>
      </w:r>
      <w:r>
        <w:rPr>
          <w:b/>
          <w:bCs/>
          <w:sz w:val="28"/>
        </w:rPr>
        <w:t>Администрацией Дзержинского района</w:t>
      </w:r>
      <w:r>
        <w:rPr>
          <w:sz w:val="28"/>
        </w:rPr>
        <w:t xml:space="preserve"> в вопросах защиты прав несовершеннолетних, социальной поддержки и помощи семьям воспитанников. Своевременная профилактика семейного неблагополучия способствует созданию условий для своевременного и полноценного развития детей.</w:t>
      </w:r>
    </w:p>
    <w:p>
      <w:pPr>
        <w:pStyle w:val="TextBodyIndent"/>
        <w:ind w:left="0" w:right="-261" w:firstLine="567"/>
        <w:rPr>
          <w:sz w:val="28"/>
        </w:rPr>
      </w:pPr>
      <w:r>
        <w:rPr>
          <w:b/>
          <w:bCs/>
          <w:sz w:val="28"/>
        </w:rPr>
        <w:t>Городской центр развития образования и институт развития образования</w:t>
      </w:r>
      <w:r>
        <w:rPr>
          <w:sz w:val="28"/>
        </w:rPr>
        <w:t xml:space="preserve"> оказывает методическую помощь педагогам детского сада. Можно отметить, что одним из условий достижения эффективности результатов деятельности детского сада стала сформированная у педагогов потребность в непрерывном профессиональном росте, которая обеспечивает высокую результативность педагогического труда и качество дошкольного образования. </w:t>
      </w:r>
    </w:p>
    <w:p>
      <w:pPr>
        <w:pStyle w:val="TextBodyIndent"/>
        <w:ind w:left="0" w:right="-261" w:firstLine="567"/>
        <w:rPr>
          <w:sz w:val="28"/>
        </w:rPr>
      </w:pPr>
      <w:r>
        <w:rPr>
          <w:sz w:val="28"/>
        </w:rPr>
        <w:t xml:space="preserve">Сотрудничество с </w:t>
      </w:r>
      <w:r>
        <w:rPr>
          <w:b/>
          <w:sz w:val="28"/>
        </w:rPr>
        <w:t xml:space="preserve">историко-архитектурным музеем-заповедником города Ярославля </w:t>
      </w:r>
      <w:r>
        <w:rPr>
          <w:sz w:val="28"/>
        </w:rPr>
        <w:t xml:space="preserve">способствует расширению кругозора детей, повышению познавательной активности, развитию коммуникативных способностей. </w:t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4. Сохранение и укрепление здоровья</w:t>
      </w:r>
    </w:p>
    <w:p>
      <w:pPr>
        <w:pStyle w:val="TextBody"/>
        <w:ind w:firstLine="567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работа является приоритетным направлением детского сада. И это вполне объяснимо – только здоровый ребенок способен на гармоничное развитие. Оздоровительная работа в детском саду проводится систематически и постоянно контролируется администрацией и медицинским персоналом. Разработанная система закаливания представляет собой мероприятия, проводимые с учетом групп здоровья и индивидуальных особенностей дете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й прием (в соответствии с погодными условиями и возрастом детей) и прогулки на свежем воздух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и  после дневного сн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 после дневного с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отерап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опатия (чеснок, чесночные бус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огены (элеутерококк, женьшень, шиповни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 в группах.</w:t>
      </w:r>
    </w:p>
    <w:p>
      <w:pPr>
        <w:pStyle w:val="Normal"/>
        <w:ind w:firstLine="42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етского сада проводят различные виды физкультурно-оздоровительной рабо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деятельность по физической культу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(утренняя, дыхательная, пальчиковая, артикуляционна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(воздушные ванны, гимнастика после сна, обширное            умывание, ходьба по ребристым дорожкам после сна и на физкультурных занятия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, развлечения, досуг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охранения и укрепления здоровья воспитанников в течение дня предусмотрено чередование совместной с педагогами и самостоятельной деятельности, а также выделение свободного времени для отдыха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строится на основе дифференцированного подхода к состоянию здоровья детей, с учетом их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уппах обязательно соблюдается двигательный режим, так как самое главное для ребенка – движение. Игры, физические упражнения, прогулки на воздухе, соблюдение режима дня, позволяют нам добиваться повышения уровня физической подготовленности, высокой двигательной а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етьми 2-3 летнего возраста совместная деятельность по физической культуре проводятся 3 раза в неделю продолжительностью не более 10 минут по подгруппам в первую или во вторую половину дня; с детьми 3-4 лет 3 занятия в неделю  продолжительностью не более 15  минут. Дети 4-хлетнего возраста занимаются физкультурой 3 раза в неделю продолжительностью не более 20 минут. С 5-ти лет одно занятие из трёх круглогодично проводится на открытом воздухе, продолжительность занятий до 25 минут, а с 6-ти лет не более 30 минут. В зимний период дети подготовительных групп обучаются ходьбе на лыжах.</w:t>
      </w:r>
      <w:r>
        <w:rPr/>
        <w:t xml:space="preserve"> </w:t>
      </w:r>
      <w:r>
        <w:rPr>
          <w:sz w:val="28"/>
          <w:szCs w:val="28"/>
        </w:rPr>
        <w:t xml:space="preserve">Многие физические качества (ловкость, выносливость, быстроту) развивают, используя санки (со старшего возраста). Проведение физкультурных занятий позволяет максимально удовлетворить потребность в активных движениях, улучшить показатели физического развития, состояния здоровья, повысить умственную работоспособность и эмоциональный тонус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раза в год проводится индивидуальная оценка физического развития ребенка. Измеряется рост, вес, выявляются нарушения опорно-двигательного аппарата (нарушения осанки и плоскостоп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по физическому воспитанию осуществляется инструктором по физкультуре и воспитате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раивая воспитательно-образовательный процесс, педагоги  используют разные виды здоровьесберегающих технологий. По данным из самоанализа педагогов: все 100%  владеют и используют в работе с детьми здоровьесберегающие технолог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енаправленная работа с детьми позволяет улучшить общее состояние детей и снизить их заболеваемос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ализа, проведенного медицинскими работниками в декабре 2023года заболеваемость на одного ребенка составила 8.0 дней (в 2022 году 7,6 дней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равнению с прошедшим </w:t>
        <w:tab/>
        <w:t xml:space="preserve">годом произошел небольшой рост заболеваемости (ветряная оспа, ЭВ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изическому воспитанию в ДОУ проводится на достаточно высоком уровне, об этом свидетельствуют данные диагностических исследований сформированности физических качест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ровень сформированности необходимых физических качеств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b/>
          <w:bCs/>
        </w:rPr>
        <w:t>(по данным диагностики инструктора физкультуры за 2023-2024</w:t>
      </w:r>
      <w:r>
        <w:rPr/>
        <w:t xml:space="preserve"> уч. г.)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92"/>
        <w:gridCol w:w="1246"/>
        <w:gridCol w:w="1247"/>
        <w:gridCol w:w="1246"/>
        <w:gridCol w:w="1247"/>
        <w:gridCol w:w="1246"/>
        <w:gridCol w:w="124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ровни / групп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качества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Дети дошкольного возраста 4-5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/>
              <w:t>Дети дошкольного возраста 5-6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Дети дошкольного возраста 6-7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Разновозрастная группа с круглосуточным режимом пребывания № 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(4-7 ле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57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57" w:hanging="0"/>
              <w:jc w:val="center"/>
              <w:rPr>
                <w:highlight w:val="yellow"/>
              </w:rPr>
            </w:pPr>
            <w:r>
              <w:rPr/>
              <w:t>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4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57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57" w:hanging="0"/>
              <w:jc w:val="center"/>
              <w:rPr>
                <w:highlight w:val="yellow"/>
              </w:rPr>
            </w:pPr>
            <w:r>
              <w:rPr/>
              <w:t>4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4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42" w:hanging="0"/>
              <w:jc w:val="center"/>
              <w:rPr>
                <w:highlight w:val="yellow"/>
              </w:rPr>
            </w:pPr>
            <w:r>
              <w:rPr/>
              <w:t>3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систематически проводилась работа по формированию установок на ЗОЖ. По рекомендации департамента образования г. Ярославля, в связи с реализацией плана мероприятий по профилактике алкоголизма в городе, в ДОУ проводились мероприятия для детей и родителей по вопросам пропаганды здорового образа жизни и формированию знаний о вреде алкоголизма, роли семьи в формировании у детей установок на ведение здорового образа жизни и профилактики детского алкоголизма. В эту работу были вовлечены 90% детей и их семей. 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собое внимание уделялось профилактике детского дорожно-транспортного травматизма. Все участники образовательного процесса активно  участвовали в мероприятиях ежеквартального  городского месячника по безопасности обучающихся и воспитанников муниципальных образовательных организаций. С детьми проведены открытые мероприятия, профилактические тематические беседы, развлечения и досуговы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размещаются информационные материалы для родителей на сайте учреждения и в социальных сетях в группах. В каждой возрастной группе  реализовывались краткосрочные проекты по соответствующей тематике.</w:t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28"/>
          <w:highlight w:val="yellow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color w:val="FF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FF0000"/>
          <w:sz w:val="36"/>
          <w:highlight w:val="yellow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color w:val="FF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FF0000"/>
          <w:sz w:val="36"/>
          <w:highlight w:val="yellow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5. Особенности организации воспитательно-образовательного процесса в группах раннего возраста</w:t>
      </w:r>
    </w:p>
    <w:p>
      <w:pPr>
        <w:pStyle w:val="Normal"/>
        <w:ind w:left="240" w:firstLine="60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>Педагоги детского сада знают, что возраст ребенка с 1 до 2-2,5 лет характеризуется обостренной чувствительностью к разлуке с матерью и страхом новизны. Поэтому адаптация к дошкольному учреждению проходит крайне болезненно. Адаптационный период в детском саду организуется так, чтобы как можно меньше травмировать ребенка.</w:t>
      </w:r>
    </w:p>
    <w:p>
      <w:pPr>
        <w:pStyle w:val="Normal"/>
        <w:ind w:left="360" w:firstLine="600"/>
        <w:rPr/>
      </w:pPr>
      <w:r>
        <w:rPr>
          <w:sz w:val="28"/>
          <w:szCs w:val="28"/>
        </w:rPr>
        <w:t>Успешность вхождения ребенка в детский сад обусловливается наличием в ДОУ  целостной модели адаптационного периода.</w:t>
      </w:r>
    </w:p>
    <w:p>
      <w:pPr>
        <w:pStyle w:val="Normal"/>
        <w:ind w:left="4320" w:hanging="3360"/>
        <w:rPr/>
      </w:pPr>
      <w:r>
        <w:rPr>
          <w:b/>
          <w:i/>
          <w:sz w:val="28"/>
          <w:szCs w:val="28"/>
        </w:rPr>
        <w:t>Цель построения модели:</w:t>
      </w:r>
      <w:r>
        <w:rPr>
          <w:sz w:val="28"/>
          <w:szCs w:val="28"/>
        </w:rPr>
        <w:t xml:space="preserve">  создание условий, облегчающих адаптационный период при поступлении ребенка в  дошкольное учреждение путем взаимодействия детского сада и семьи.</w:t>
      </w:r>
    </w:p>
    <w:p>
      <w:pPr>
        <w:pStyle w:val="Normal"/>
        <w:ind w:left="360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мочь детям раннего возраста преодолеть стрессовые состояния в период адаптации к дошкольному учреждению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ть чувства уверенности в окружающем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адаптации ребенка к условиям дошкольного учреждения воспитатели совместно с родителями формируют у него положительную установку на детский сад, положительное отношение к нему. Этому способствует создание атмосферы тепла, доброты, внимания в группе. 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Организация адаптационного периода начинается задолго до 1 сентября с повышения профессионального уровня воспитателей, их психологического просвещения с помощью традиционных и новых методов обучения (педсоветы, семинары, тренинги, консультации), развития у них таких качеств, как умение сопереживать, коммуникативные навыки, доброжелательность, организаторские и артистические способности, эмоциональная стабильность и т.д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Именно поэтому одна из основных задач адаптационного периода – формирование чувства уверенности в окружающем. Для этого делается следующе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Знакомство детей, их сближение друг с друго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оспитателями, установление отношений между воспитателями и детьми, основанных на довери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группой и детским садом, их  «освоение»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всем персоналом детского сад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дружба с детьми подготовительной группы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Все это, т.е. знакомство с окружающим, организуется в форме развивающих игр, для проведения которых созданы определенные условия, такие как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sz w:val="28"/>
          <w:szCs w:val="28"/>
        </w:rPr>
        <w:t>добровольность участия в игре (воспитатель добивается того, чтобы ребенок сам захотел принять участие в предложенной игре)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в игре взрослого, который своими действиями, эмоциональным общением с детьми вовлекает их в игровую деятельность, делает ее важной и значимой для них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повторение игр (дети по-разному и в разном темпе принимают и усваивают новое)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sz w:val="28"/>
          <w:szCs w:val="28"/>
        </w:rPr>
        <w:t>специальный наглядный материал (определенные игрушки, различные предметы и т.д.) используется только в данных развивающих играх (нельзя превращать его в обычный, всегда доступный,  так  он дольше останется для детей необычным)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ет на оценку действий ребенка типа «Неверно, не так» или «Молодец, правильно»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бенку возможности проявить, выразить себя, свой взгляд на мир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Эти основные принципы организации и проведения развивающих игр определились в ходе нашей практической деятельности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ние воспитателями детского сада психологии детей раннего возраста и создание оптимальных условий для привыкания детей к ДОУ позволяют получать стабильно хорошие результаты прохождения детьми адаптационного периода.</w:t>
      </w:r>
    </w:p>
    <w:p>
      <w:pPr>
        <w:pStyle w:val="Normal"/>
        <w:ind w:left="360"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firstLine="60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81"/>
        <w:gridCol w:w="2481"/>
        <w:gridCol w:w="24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адапт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>6. Анализ коррекционно-развивающей работы с детьми с ограниченными возможностями здоровь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ррекционно-развивающая работа осуществлялась посредством реализации Адаптированных образовательных программ для детей с ограниченными возможностями здоровья (дети с задержкой психического развития) и детей с тяжелыми нарушениями речи.</w:t>
      </w:r>
    </w:p>
    <w:p>
      <w:pPr>
        <w:pStyle w:val="Default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система коррекционно-педагогической деятельности МДОУ «Детский сад № 91» призвана обеспечить равноправное включение личности, развивающейся в условиях недостаточности (психической, физической, интеллектуальной) во все возможные и необходимые сферы жизни социума, достойный социальный статус и самореализацию в обществе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ДОУ в рамках психолого-педагогического консилиума обследованы 35 детей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проведены индивидуальные консультации для родителей, даны рекомендации пройти ПМПК для определения дальнейшего образовательного маршрута. В результате 31-му воспитаннику рекомендованы занятия с учителем-логопедом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ррекционная работа велась с 68 детьми с ОВЗ (ТНР – 59 чел.,  ЗПР 9 чел.)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овало формированию необходимых предпосылок у детей, умения самостоя</w:t>
        <w:softHyphen/>
        <w:t>тельно приобретать знания и пользоваться ими. Улучшилось познавательное развитие детей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ррекционно-развивающих занятий динамика у различных детей разная. Некоторые дети посещают детский сад стабильно, выполняют все домашние задания, родители систематически получают консультации. Эти дети доби</w:t>
        <w:softHyphen/>
        <w:t>лись хороших результатов. Другие же дети часто пропускают коррекционные занятия и не занимаются дома. Их динамика развития незначительн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коррекционной работы определяется по результатам готовности к обучению в  школе. Курс коррекции был проведен для 18 выпускников. Все готовы к обучению в школ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на развитие детей с ОВЗ оказывает сотрудничество вос</w:t>
        <w:softHyphen/>
        <w:t>питателей, специалистов, администрации ДОУ и родителей, а также использование инновационных приемов развивающего обучения и индивидуального подхода к каж</w:t>
        <w:softHyphen/>
        <w:t xml:space="preserve">дому ребенку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144"/>
          <w:highlight w:val="yellow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144"/>
          <w:highlight w:val="yellow"/>
          <w:lang w:val="en-US" w:eastAsia="en-US"/>
        </w:rPr>
        <w:pict>
          <v:shape id="shape_0" fillcolor="#336699" stroked="f" o:allowincell="f" style="position:absolute;margin-left:170.25pt;margin-top:-13.15pt;width:142.45pt;height:23.8pt;mso-wrap-style:none;v-text-anchor:middle" type="_x0000_t136">
            <v:path textpathok="t"/>
            <v:textpath on="t" fitshape="t" string="Раздел 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0.7pt;margin-top:24.6pt;width:511.45pt;height:97.15pt;mso-wrap-style:none;v-text-anchor:middle" type="_x0000_t136">
            <v:path textpathok="t"/>
            <v:textpath on="t" fitshape="t" string="Ресурсное обеспечение&#10; образовательного процес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FF0000"/>
          <w:sz w:val="36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FF0000"/>
          <w:sz w:val="36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FF0000"/>
          <w:sz w:val="36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FF0000"/>
          <w:sz w:val="36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1. Кадры</w:t>
      </w:r>
    </w:p>
    <w:p>
      <w:pPr>
        <w:pStyle w:val="TextBody"/>
        <w:ind w:firstLine="567"/>
        <w:rPr>
          <w:rFonts w:ascii="Comic Sans MS" w:hAnsi="Comic Sans MS" w:cs="Comic Sans MS"/>
          <w:b/>
          <w:b/>
          <w:bCs/>
          <w:color w:val="FF0000"/>
          <w:sz w:val="36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24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Мы считаем, что каждый сотрудник детского сада – это, прежде всего человек, служащий своему делу, вкладывающий частицу души в наше будущее, в наших детей. Ведь дошкольное образование определяет будущее России. Мы работаем для ваших детей.</w:t>
      </w:r>
    </w:p>
    <w:p>
      <w:pPr>
        <w:pStyle w:val="Style8"/>
        <w:ind w:left="0" w:right="-261" w:firstLine="567"/>
        <w:rPr>
          <w:i/>
          <w:i/>
          <w:szCs w:val="28"/>
        </w:rPr>
      </w:pPr>
      <w:r>
        <w:rPr>
          <w:szCs w:val="28"/>
        </w:rPr>
        <w:t xml:space="preserve">Коллектив детского сада – это сложный организм, стремящийся к развитию, ищущий новые возможности, создающий необходимые условия для удовлетворения потребностей ребенка, семьи, общества. 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ротяжении нескольких лет сохраняется число постоянных воспитателей, что очень важно для поддержания культуры, традиций детского сада, накопления опыта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кадрового обеспечения</w:t>
      </w:r>
    </w:p>
    <w:p>
      <w:pPr>
        <w:pStyle w:val="TextBody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81"/>
        <w:gridCol w:w="1981"/>
        <w:gridCol w:w="198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/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развитию музыкально-ритмических дви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зо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работе с семьё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firstLine="567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Большинство воспитателей нашего детского сада имеют достаточный опыт педагогической деятельности, который позволяем им обеспечивать качество дошкольного образования. Высшее образование имеют 23(89%) педагога, 3(11%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е профессиональное. Стаж педагогической деятельност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ыше 20 лет – 9 педагогов, от 5 до 20 лет – 14, до 5 лет –4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Значимо и то, что почти все педагоги нашего учреждения имеют квалификационную категорию: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высшая категория – 12 человек (46%),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– 10 человек (37%).</w:t>
      </w:r>
    </w:p>
    <w:p>
      <w:pPr>
        <w:pStyle w:val="Normal"/>
        <w:ind w:right="-26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3- 2024 уч. году 1 педагог защитился на первую квалификационную категорию, а 2 педагога подтвердили первую категорию. </w:t>
      </w:r>
      <w:r>
        <w:rPr>
          <w:color w:val="000000"/>
          <w:sz w:val="28"/>
          <w:szCs w:val="28"/>
        </w:rPr>
        <w:t>Из 6-ти не аттестованных педагогов: один уволился, двое, вновь пришедшие в детский сад, ранее не аттестовались, 3 педагога будут аттестоваться во 2-м полугодии 2024год</w:t>
      </w:r>
      <w:r>
        <w:rPr>
          <w:sz w:val="28"/>
          <w:szCs w:val="28"/>
        </w:rPr>
        <w:t xml:space="preserve">а. 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%  педагогов прошли курсы повышения квалифик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повышали педагоги свой профессиональный уровень, участвуя в семинарах и мастер-классах. 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детского сада активно осваиваются и используются в образовательной деятельности с детьми современные педагогические технологии: проектные, здоровьесберегающие, ТРИЗ, деятельностный метод, игровые технологии (лабиринты игры Воскобовича, логические блоки Дьенеша, палочки Кюизенера и др.), информационно-коммуникационные технологии, способствующие реализации личностно-ориентированного подхода в обучении и воспитании дошкольников, обеспечивающие формирование ключевых компетентностей воспитанников.</w:t>
      </w:r>
    </w:p>
    <w:p>
      <w:pPr>
        <w:pStyle w:val="TextBody"/>
        <w:ind w:right="-261" w:hanging="0"/>
        <w:jc w:val="left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TextBodyIndent"/>
        <w:ind w:left="0" w:firstLine="567"/>
        <w:rPr>
          <w:b/>
          <w:b/>
          <w:i/>
          <w:i/>
          <w:i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2.Материально–техническая база детского сада</w:t>
      </w:r>
    </w:p>
    <w:p>
      <w:pPr>
        <w:pStyle w:val="TextBodyIndent"/>
        <w:ind w:left="0" w:firstLine="567"/>
        <w:rPr>
          <w:b/>
          <w:b/>
          <w:i/>
          <w:i/>
          <w:iCs/>
          <w:color w:val="FF0000"/>
          <w:sz w:val="36"/>
          <w:highlight w:val="yellow"/>
        </w:rPr>
      </w:pPr>
      <w:r>
        <w:rPr>
          <w:b/>
          <w:i/>
          <w:iCs/>
          <w:color w:val="FF0000"/>
          <w:sz w:val="36"/>
          <w:highlight w:val="yellow"/>
        </w:rPr>
      </w:r>
    </w:p>
    <w:p>
      <w:pPr>
        <w:pStyle w:val="TextBodyIndent"/>
        <w:ind w:left="0" w:firstLine="567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Образовательное пространство</w:t>
      </w:r>
    </w:p>
    <w:p>
      <w:pPr>
        <w:pStyle w:val="TextBodyIndent"/>
        <w:ind w:left="0" w:right="-261" w:firstLine="567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полноценного и разностороннего развития детей необходима специально организованная среда для игр, отдыха и занятий разнообразной, доступной их возрасту деятельности. </w:t>
      </w:r>
      <w:r>
        <w:rPr>
          <w:color w:val="000000"/>
          <w:sz w:val="28"/>
          <w:szCs w:val="28"/>
        </w:rPr>
        <w:t xml:space="preserve">В 2023-24 учебном году развивающая предметно-пространственная среда была пополнена новыми развивающими играми, игрушками,  дидактическим материалом. В музыкальный зал приобретена музыкальная колонка. Кроме того, приобретено новое уличное оборудование на прогулочные участки групп №9 (лавка-дельфинчик), 1 (беседка, столик, лавочки). Для организации питания детей сортировочная тележка. Для обеспечения безопасности детей: спилены 3 дерева, омолодили 2 дерева. </w:t>
      </w:r>
    </w:p>
    <w:p>
      <w:pPr>
        <w:pStyle w:val="Normal"/>
        <w:tabs>
          <w:tab w:val="clear" w:pos="708"/>
          <w:tab w:val="left" w:pos="5529" w:leader="none"/>
        </w:tabs>
        <w:ind w:right="-261" w:firstLine="567"/>
        <w:jc w:val="both"/>
        <w:rPr/>
      </w:pPr>
      <w:r>
        <w:rPr>
          <w:sz w:val="28"/>
          <w:szCs w:val="28"/>
        </w:rPr>
        <w:t>Все групповое пространство доступно детям. Наши дети прекрасно знают, где взять бумагу и краски, настольные игры, конструктор для реализации своего замысла, костюмы и украшения для инсценировки любимой сказки.</w:t>
      </w:r>
    </w:p>
    <w:p>
      <w:pPr>
        <w:pStyle w:val="Normal"/>
        <w:tabs>
          <w:tab w:val="clear" w:pos="708"/>
          <w:tab w:val="left" w:pos="5529" w:leader="none"/>
        </w:tabs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овых зон сформировано с учётом интересов мальчиков и девочек.</w:t>
      </w:r>
    </w:p>
    <w:p>
      <w:pPr>
        <w:pStyle w:val="Normal"/>
        <w:tabs>
          <w:tab w:val="clear" w:pos="708"/>
          <w:tab w:val="left" w:pos="5529" w:leader="none"/>
        </w:tabs>
        <w:ind w:right="-26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ах есть уголки уединения, где можно отдохнуть. </w:t>
      </w:r>
    </w:p>
    <w:p>
      <w:pPr>
        <w:pStyle w:val="Normal"/>
        <w:tabs>
          <w:tab w:val="clear" w:pos="708"/>
          <w:tab w:val="left" w:pos="5529" w:leader="none"/>
        </w:tabs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 группу украшает букет из осенних листьев и цветов, зимой – разноцветные гирлянды, наряженная елка, весной – веточки с набухшими почками, первые ростки рассады цветов. В группе подобраны книжки с яркими иллюстрациями, крупным шрифтом и простым текстом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беседы с родителями, их анкетирование стараемся больше узнать об особенностях характера наших воспитанников, их интересах и увлечениях. 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Для детей, любящих рисовать, есть мольберты, листы бумаги разного формата и цвета, мелки, краски, кисточки, цветные карандаши. Ребенок имеет возможность рисовать не только сидя, но и стоя или лежа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Для игры в шашки, шахматы или настольные игры в группе отведено специальное место. Для любителей растительного и животного мира есть уголки природы, которые помогают развивать познавательно-поисковую деятельность наших детей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но оформленные музыкальный и спортивный залы, изостудия, в соответствии со своим назначением, создают разный эмоциональный настрой, развивают художественный вкус. Даже коридоры детского сада используются для развития детей: стенды для пожарной безопасности и правилам дорожного движения, выставка детских рисунков и др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Оснащение групповых комнат позволяет нашим воспитанникам определять содержание своей деятельности, намечать план своих действий, распределять свое время и активно участвовать в процессе воспитания и обучения, общаясь, друг с другом и педагогом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ая таким образом, развивающая предметно-пространственная  среда способствует всестороннему развитию детей.</w:t>
      </w:r>
    </w:p>
    <w:p>
      <w:pPr>
        <w:pStyle w:val="Heading"/>
        <w:widowControl w:val="false"/>
        <w:jc w:val="left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  <w:pict>
          <v:shape id="shape_0" fillcolor="#336699" stroked="f" o:allowincell="f" style="position:absolute;margin-left:178.8pt;margin-top:1.65pt;width:142.45pt;height:19.7pt;mso-wrap-style:none;v-text-anchor:middle" type="_x0000_t136">
            <v:path textpathok="t"/>
            <v:textpath on="t" fitshape="t" string="Раздел 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"/>
        <w:widowControl w:val="false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"/>
        <w:widowControl w:val="fals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"/>
        <w:widowControl w:val="false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  <w:pict>
          <v:shape id="shape_0" fillcolor="#336699" stroked="f" o:allowincell="f" style="position:absolute;margin-left:18.3pt;margin-top:8.1pt;width:478.45pt;height:70.1pt;mso-wrap-style:none;v-text-anchor:middle" type="_x0000_t136">
            <v:path textpathok="t"/>
            <v:textpath on="t" fitshape="t" string="Результаты&#10;деятельности детского сад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"/>
        <w:widowControl w:val="fals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"/>
        <w:widowControl w:val="fals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jc w:val="center"/>
        <w:rPr>
          <w:b/>
          <w:b/>
          <w:i/>
          <w:i/>
          <w:iCs/>
          <w:color w:val="FF0000"/>
          <w:sz w:val="32"/>
          <w:highlight w:val="yellow"/>
        </w:rPr>
      </w:pPr>
      <w:r>
        <w:rPr>
          <w:b/>
          <w:i/>
          <w:iCs/>
          <w:color w:val="FF0000"/>
          <w:sz w:val="32"/>
          <w:highlight w:val="yellow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6"/>
          <w:highlight w:val="yellow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6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highlight w:val="yellow"/>
        </w:rPr>
      </w:pPr>
      <w:r>
        <w:rPr>
          <w:rFonts w:cs="Comic Sans MS" w:ascii="Comic Sans MS" w:hAnsi="Comic Sans MS"/>
          <w:b/>
          <w:bCs/>
          <w:color w:val="FF0000"/>
          <w:sz w:val="36"/>
          <w:highlight w:val="yellow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1. Результаты педагогического мониторинга</w:t>
      </w:r>
    </w:p>
    <w:p>
      <w:pPr>
        <w:pStyle w:val="Normal"/>
        <w:ind w:right="-261" w:hanging="0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Использование разных видов детской деятельности, разумное сочетание умственной и физической нагрузки, четкое соблюдение  режима дня, использование инновационных технологий позволяют нам достигать планируемых результатов освоения детьми основной образовательной программы детского сада. Мониторинг образовательного процесса отслеживался по пяти образовательным областям .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По итогам  мониторинговых мероприятий детского развития в 2022-2023 учебном году были получены следующие результаты:</w:t>
      </w:r>
    </w:p>
    <w:p>
      <w:pPr>
        <w:pStyle w:val="Normal"/>
        <w:ind w:firstLine="4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е данные  педагогического мониторинга з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081395" cy="8369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  <w:gridCol w:w="1701"/>
                              <w:gridCol w:w="1695"/>
                              <w:gridCol w:w="16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низком уровн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е осв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воения программы ООП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65.9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  <w:gridCol w:w="1701"/>
                        <w:gridCol w:w="1695"/>
                        <w:gridCol w:w="16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низком уровне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 освое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воения программы ООП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всех образовательных областей освоено возрастными группами на достаточно высоком уровне. При сравнении  показателей на начало и конец учебного года, в каждой образовательной области результат значительно повысил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уществления воспитательно-образовательного процесса является также качественная подготовка детей к обучению в школе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выпускников ДОУ к обучению в школ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за 2023-2024 учебный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д/с готовы к школьному обучению на разном уровне. О</w:t>
      </w:r>
      <w:r>
        <w:rPr>
          <w:bCs/>
          <w:sz w:val="28"/>
          <w:szCs w:val="28"/>
        </w:rPr>
        <w:t>тмечается заниженный уровень показателя зрительного анализа, к сожалению, это стало тенденцией последних лет. Принято решение: реализуя задачи ФЭМП, физического и музыкального развития, больше внимания уделять развитию пространственных представлений детей. Также следует обратить внимание на развитие произво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нашего детского сада продолжат образование в СОШ Дзержинского района № 11, 27, 29, 37 и санаторной школе-интернате №10 (дети из группы с круглосуточным режимом пребывания). Большинство наших выпускников отличает хороший уровень подготовки к дальнейшему обучению в начальной школе, что подтверждается положительными отзывами учителей школ. 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едагогов и стабильные результаты развития детей – это результат кропотливой, продуманной работы, которую мы ведем постоянно, шаг за шагом осваивая передовые рубежи педагогической науки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2. Наши достижения и инновационная деятельность учреждения</w:t>
      </w:r>
    </w:p>
    <w:p>
      <w:pPr>
        <w:pStyle w:val="Normal"/>
        <w:ind w:right="-261" w:hanging="0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сокопрофессиональные педагогические кадры - одно из  основных условий, обеспечивающих качество образовательного процесса в ДОУ. В </w:t>
      </w:r>
      <w:r>
        <w:rPr>
          <w:sz w:val="28"/>
          <w:szCs w:val="28"/>
        </w:rPr>
        <w:t xml:space="preserve">учреждении для этого были  созданы все необходимые условия. Педагоги в течение 2023 года прошли курсовую подготовку (100%), знакомились с опытом работы своих коллег и других дошкольных организаций, посещали   мастер-классы и семинары, участвовали в их проведении.  Воспитатели и специалисты активно  участвовали в мероприятиях сетевого педагогического сообщества для педагогов города, работали по реализации планов  самообразования, участвовали в конкурсах разного уровня : 95% -  активные участники   конкурсов, проектов и акций, организованных образовательным учреждением; 54% -  муниципальных и всероссийских.    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чреждении были разработаны и реализованы многочисленные проекты по духовно-нравственному и гражданско-патриотическому воспитанию (о семье, Отечестве и его героях,  Российской Армии, о космосе, о родном городе, о творчестве детских писателей и др.), познавательно-исследовательскому, экологическому направлениям, а также по социально-педагогическому проектир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разовательной деятельности воспитателями и специалистами активно использовались образовательные технологии: здоровьесберегающие, лично ориентированные, развивающие, игровые,  информационно-коммуникационные, лэпбукинг, портфолио педагога, ТРИЗ,  игры Воскобовича, проектные технологии, ИКТ, </w:t>
      </w:r>
      <w:r>
        <w:rPr>
          <w:sz w:val="28"/>
          <w:szCs w:val="28"/>
        </w:rPr>
        <w:t>технологии дистанционного обучения</w:t>
      </w:r>
      <w:r>
        <w:rPr>
          <w:bCs/>
          <w:color w:val="000000"/>
          <w:sz w:val="28"/>
          <w:szCs w:val="28"/>
        </w:rPr>
        <w:t>, технологии интеллектуального развития и исследовательской деятельности, а также</w:t>
      </w:r>
      <w:r>
        <w:rPr>
          <w:sz w:val="28"/>
          <w:szCs w:val="28"/>
        </w:rPr>
        <w:t xml:space="preserve"> технологии коррекции звукопроизношения. Педагогический опыт  неоднократно был представлен  на  педсоветах, семинарах, мастер-классах на разных уровнях: мастер-класс для педагогов «Русские традиции» - ноябрь 2023г., деловая игра «Новогодние традиции в русской культуре» - декабрь 2023г., </w:t>
      </w:r>
      <w:r>
        <w:rPr>
          <w:rFonts w:eastAsia="Calibri"/>
          <w:sz w:val="28"/>
          <w:szCs w:val="28"/>
        </w:rPr>
        <w:t>мастер – класс для педагогов «Традиции встречи весны на Руси»</w:t>
      </w:r>
      <w:r>
        <w:rPr>
          <w:sz w:val="28"/>
          <w:szCs w:val="28"/>
        </w:rPr>
        <w:t xml:space="preserve">  - май 2024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ногие педагоги являются постоянными авторами публикаций на сайте учреждения, на интернет-сайтах и порталах (Центр содействия развитию образования «Инициатива»;   социальная сеть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; всероссийский интернет-педсовет,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 др.). 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Инновационная  деятельность способствовала рост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фессиональной компетентности педагогов, развитию проектировочных компетенций на новом уровне, качеству психолого-педагогического сопровождения воспитанников,  улучшению информационно-компьютерного и методического обеспечения, оснащению РППС детского сада.   Педагоги  готовы работать в условиях инноваций, и большинство успешно это делали в течение всего учебного го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right="-26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деятельности получены следующие результа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качеством дошкольного образования в детском саду составила 98,5%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лучшились партнерские связи всех участников образовательных отношений. Вовлеченность семей в жизнь детского сада 97%, из них активно участвовали 45%, участвовали по возможности 55%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спитанники усвоили программу ДОУ на разном уровн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ля детей, готовых к обучению – 100%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371" w:leader="none"/>
        <w:tab w:val="right" w:pos="9355" w:leader="none"/>
      </w:tabs>
      <w:spacing w:before="60" w:after="0"/>
      <w:ind w:right="360" w:hanging="0"/>
      <w:jc w:val="both"/>
      <w:rPr/>
    </w:pPr>
    <w:r>
      <w:rPr>
        <w:rStyle w:val="PageNumber"/>
        <w:b/>
        <w:bCs/>
        <w:i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091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Cs w:val="20"/>
    </w:rPr>
  </w:style>
  <w:style w:type="paragraph" w:styleId="Style8">
    <w:name w:val="Цитата"/>
    <w:basedOn w:val="Normal"/>
    <w:qFormat/>
    <w:pPr>
      <w:ind w:left="284" w:right="-26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yandex.ru" TargetMode="External"/><Relationship Id="rId3" Type="http://schemas.openxmlformats.org/officeDocument/2006/relationships/hyperlink" Target="http://mdou91.edu.ya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2:00Z</dcterms:created>
  <dc:creator>валя</dc:creator>
  <dc:description/>
  <cp:keywords/>
  <dc:language>en-US</dc:language>
  <cp:lastModifiedBy>buh3</cp:lastModifiedBy>
  <cp:lastPrinted>2024-08-19T16:51:00Z</cp:lastPrinted>
  <dcterms:modified xsi:type="dcterms:W3CDTF">2024-08-19T13:55:00Z</dcterms:modified>
  <cp:revision>55</cp:revision>
  <dc:subject/>
  <dc:title>Открытый годовой</dc:title>
</cp:coreProperties>
</file>