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Технологическое обеспечение  индивидуализ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ого процесса в ДО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/202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Учреждение    МДОУ «Детский сад № 91»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Руководитель проекта ЕЛ. Скибицк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3261"/>
        <w:gridCol w:w="2835"/>
        <w:gridCol w:w="29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 в соответствии с планом реализаци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зать, по какой причине)</w:t>
            </w:r>
          </w:p>
        </w:tc>
      </w:tr>
      <w:tr>
        <w:trPr>
          <w:trHeight w:val="2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rPr>
                <w:lang w:val="en-US"/>
              </w:rPr>
            </w:pPr>
            <w:r>
              <w:rPr/>
              <w:t>способствовать формированию мотивационного компонента, который ориентирован на обеспечение необходимых условий для педагогического процес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енинг п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андообразова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месте мы - команд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лочение коллектива, получение навыков совместной работы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ff3;Times New Roman" w:ascii="ff3;Times New Roman" w:hAnsi="ff3;Times New Roman"/>
                <w:color w:val="000000"/>
                <w:shd w:fill="FFFFFF" w:val="clear"/>
              </w:rPr>
              <w:t>Сформирован позитивный взгляд на возможности команды, в процессе взаимодействия педагоги</w:t>
            </w:r>
            <w:r>
              <w:rPr>
                <w:color w:val="000000"/>
                <w:shd w:fill="FFFFFF" w:val="clear"/>
              </w:rPr>
              <w:t xml:space="preserve"> учитывают особенности друг друг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rPr/>
            </w:pPr>
            <w:r>
              <w:rPr/>
              <w:t>осуществлять информационную, научно-методическую и психолого-педагогическую поддержку творческих поисков педагог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28" w:firstLine="123"/>
              <w:jc w:val="both"/>
              <w:rPr/>
            </w:pPr>
            <w:r>
              <w:rPr/>
              <w:t>Участие в мастер-классе «Программа С.В. Кривцовой «Жизненные навыки для дошкольников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46" w:firstLine="123"/>
              <w:jc w:val="both"/>
              <w:rPr/>
            </w:pPr>
            <w:r>
              <w:rPr/>
              <w:t>Участие в мастер-классе «Технология Н.П.Гришаевой «Клубный ч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ов  с опытом применения Программы С.В.Кривцовой и Технологии Н,П.Гриша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дагогов на более глубокое изучение данного матери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rPr/>
            </w:pPr>
            <w:r>
              <w:rPr/>
              <w:t>способствовать выработке практических навыков и умений в учебно-воспитательном процессе с учетом принципа индивидуализ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практикума «Техника «Друдлы» как способ развития воображения и творческих способностей детей дошкольного возрас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внедрения техники «Друд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едагогов используют «Друдлы» в практиче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3" w:leader="none"/>
              </w:tabs>
              <w:ind w:left="27" w:firstLine="142"/>
              <w:rPr/>
            </w:pPr>
            <w:r>
              <w:rPr/>
              <w:t>осуществлять образовательную деятельность на основе взаимодействия воспитателя с детьми, ориентированного на индивидуальные особенности и возможности каждого ребен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ых отношений в группах воспитанников (проведение замеров по технологии С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объективная информация о состоянии социальных отношений и эмоциональном благополучии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ы социальные отношения объектов мониторин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в соответствии с планом</w:t>
            </w:r>
          </w:p>
        </w:tc>
      </w:tr>
      <w:tr>
        <w:trPr>
          <w:trHeight w:val="2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jc w:val="both"/>
              <w:rPr>
                <w:shd w:fill="FCFCFC" w:val="clear"/>
              </w:rPr>
            </w:pPr>
            <w:r>
              <w:rPr/>
              <w:t>пополнять пакет научно-методической литературы по теме проекта; продолжить сбор материалов из опыта проектирования ИОС</w:t>
            </w:r>
            <w:r>
              <w:rPr>
                <w:shd w:fill="FCFCFC" w:val="clear"/>
              </w:rPr>
              <w:t>.</w:t>
            </w:r>
          </w:p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й научно-практической конференции «Пространство образования и личностного развития: практики исследования и сотрудни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знакомлены с «Моделью комплексного обеспечения основных направлений профессионального роста руководящих и педагогических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слушан материал Малой конференции «Цифровая трансформация образования: опыт и перспектив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Габайдулина Э.Р., старший воспитател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2:00Z</dcterms:created>
  <dc:creator>1</dc:creator>
  <dc:description/>
  <dc:language>en-US</dc:language>
  <cp:lastModifiedBy>User</cp:lastModifiedBy>
  <cp:lastPrinted>2014-11-18T17:28:00Z</cp:lastPrinted>
  <dcterms:modified xsi:type="dcterms:W3CDTF">2021-12-15T13:02:00Z</dcterms:modified>
  <cp:revision>2</cp:revision>
  <dc:subject/>
  <dc:title>Промежуточный отчет по реализации проекта</dc:title>
</cp:coreProperties>
</file>