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Технологическое обеспечение  индивидуализа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ого процесса в ДО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/2023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 xml:space="preserve">Учреждение    МДОУ «Детский сад № 91»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 xml:space="preserve">Руководитель проекта ЕЛ. Скибицк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3261"/>
        <w:gridCol w:w="2835"/>
        <w:gridCol w:w="291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 в соответствии с планом реализации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зать, по какой причине)</w:t>
            </w:r>
          </w:p>
        </w:tc>
      </w:tr>
      <w:tr>
        <w:trPr>
          <w:trHeight w:val="2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27" w:firstLine="142"/>
              <w:rPr>
                <w:lang w:val="en-US"/>
              </w:rPr>
            </w:pPr>
            <w:r>
              <w:rPr/>
              <w:t>способствовать формированию мотивационного компонента, который ориентирован на обеспечение необходимых условий для педагогического процесс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1" w:hanging="0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Т</w:t>
            </w:r>
            <w:r>
              <w:rPr>
                <w:lang w:eastAsia="en-US"/>
              </w:rPr>
              <w:t>ренинг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едагогов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тему: </w:t>
            </w:r>
          </w:p>
          <w:p>
            <w:pPr>
              <w:pStyle w:val="Normal"/>
              <w:widowControl w:val="false"/>
              <w:autoSpaceDE w:val="false"/>
              <w:ind w:right="818" w:hanging="0"/>
              <w:jc w:val="both"/>
              <w:rPr>
                <w:bCs/>
                <w:lang w:eastAsia="en-US"/>
              </w:rPr>
            </w:pPr>
            <w:r>
              <w:rPr>
                <w:bCs/>
                <w:color w:val="333333"/>
              </w:rPr>
              <w:t>«Позитивные решения педагогических конфликтов»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лочение коллектива, получение навыков совместной работы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ff3;Times New Roman" w:ascii="ff3;Times New Roman" w:hAnsi="ff3;Times New Roman"/>
                <w:color w:val="000000"/>
                <w:shd w:fill="FFFFFF" w:val="clear"/>
              </w:rPr>
              <w:t>Сформирован позитивный взгляд на возможности команды, в процессе взаимодействия педагоги</w:t>
            </w:r>
            <w:r>
              <w:rPr>
                <w:color w:val="000000"/>
                <w:shd w:fill="FFFFFF" w:val="clear"/>
              </w:rPr>
              <w:t xml:space="preserve"> учитывают особенности друг друг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ализуется в течение года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27" w:firstLine="142"/>
              <w:rPr/>
            </w:pPr>
            <w:r>
              <w:rPr/>
              <w:t>осуществлять информационную, научно-методическую и психолого-педагогическую поддержку творческих поисков педагог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Участие в мастер-классе «Технология Н.П.Гришаевой «Клубный ч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дагогов  с опытом применения Программы С.В.Кривцовой и Технологии Н,П.Гриша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едагогов на более глубокое изучение данного матери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ализуется в течение года</w:t>
            </w:r>
          </w:p>
        </w:tc>
      </w:tr>
      <w:tr>
        <w:trPr>
          <w:trHeight w:val="2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27" w:firstLine="142"/>
              <w:rPr/>
            </w:pPr>
            <w:r>
              <w:rPr/>
              <w:t>способствовать выработке практических навыков и умений в учебно-воспитательном процессе с учетом принципа индивидуализ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совместно с ДОУ № 233, мастер-класса  «Обзор игровых технологий»,  как способ развития воображения и творческих способностей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ы условия для внедрения представленных  игровых технолог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используют игровые технологии  в практиче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ализуется в течение года</w:t>
            </w:r>
          </w:p>
        </w:tc>
      </w:tr>
      <w:tr>
        <w:trPr>
          <w:trHeight w:val="2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3" w:leader="none"/>
              </w:tabs>
              <w:ind w:left="27" w:firstLine="142"/>
              <w:rPr/>
            </w:pPr>
            <w:r>
              <w:rPr/>
              <w:t>осуществлять образовательную деятельность на основе взаимодействия воспитателя с детьми, ориентированного на индивидуальные особенности и возможности каждого ребен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циальных отношений в группах воспитанников (проведение замеров по технологии С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объективная информация о состоянии социальных отношений и эмоциональном благополучии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ы социальные отношения объектов мониторин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в соответствии с планом</w:t>
            </w:r>
          </w:p>
        </w:tc>
      </w:tr>
      <w:tr>
        <w:trPr>
          <w:trHeight w:val="2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27" w:firstLine="142"/>
              <w:jc w:val="both"/>
              <w:rPr>
                <w:shd w:fill="FCFCFC" w:val="clear"/>
              </w:rPr>
            </w:pPr>
            <w:r>
              <w:rPr/>
              <w:t>пополнять пакет научно-методической литературы по теме проекта; продолжить сбор материалов из опыта проектирования ИОС</w:t>
            </w:r>
            <w:r>
              <w:rPr>
                <w:shd w:fill="FCFCFC" w:val="clear"/>
              </w:rPr>
              <w:t>.</w:t>
            </w:r>
          </w:p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 w:val="false"/>
              <w:jc w:val="both"/>
              <w:rPr/>
            </w:pPr>
            <w:r>
              <w:rPr/>
              <w:t>Учебные пособ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0"/>
              <w:outlineLvl w:val="0"/>
              <w:rPr>
                <w:kern w:val="2"/>
              </w:rPr>
            </w:pPr>
            <w:r>
              <w:rPr>
                <w:kern w:val="2"/>
              </w:rPr>
              <w:t>Пособие: Логика организации проектной деятельности. Автор: Колесникова И.А.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педагогические идеи К.Д. Ушинского. Автор: Кондукторова, Н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знакомлены</w:t>
            </w:r>
            <w:r>
              <w:rPr>
                <w:kern w:val="2"/>
              </w:rPr>
              <w:t xml:space="preserve"> с </w:t>
            </w:r>
            <w:r>
              <w:rPr/>
              <w:t xml:space="preserve">научно-практическими основами проектирования как особого вида профессионально-педагогической деятельност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а социально-педагогическая  компетентность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ализуется в течение года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" w:leader="none"/>
              </w:tabs>
              <w:ind w:left="27" w:firstLine="142"/>
              <w:jc w:val="both"/>
              <w:rPr/>
            </w:pPr>
            <w:r>
              <w:rPr/>
              <w:t>Осуществлять контроль процесса деятельности в мониторинговом реж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 w:val="false"/>
              <w:jc w:val="both"/>
              <w:rPr/>
            </w:pPr>
            <w:r>
              <w:rPr/>
              <w:t xml:space="preserve">Наблюдение деятельности педагогов, индивидуальное консультирование, адресное оказание помощи педагога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ализация проекта в соответствие с план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 w:val="false"/>
              <w:jc w:val="both"/>
              <w:rPr/>
            </w:pPr>
            <w:r>
              <w:rPr/>
              <w:t>Педагогические мини-проекты  находятся в стадии реал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ализуется 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Габайдулина Э.Р., старший воспитател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2:00Z</dcterms:created>
  <dc:creator>1</dc:creator>
  <dc:description/>
  <cp:keywords/>
  <dc:language>en-US</dc:language>
  <cp:lastModifiedBy>User</cp:lastModifiedBy>
  <cp:lastPrinted>2014-11-18T17:28:00Z</cp:lastPrinted>
  <dcterms:modified xsi:type="dcterms:W3CDTF">2022-12-26T11:12:00Z</dcterms:modified>
  <cp:revision>4</cp:revision>
  <dc:subject/>
  <dc:title>Промежуточный отчет по реализации проекта</dc:title>
</cp:coreProperties>
</file>