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обеспечение  индивиду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степень изменений в сфере образования предполагает нестандартные подходы и использование современных эффективных форм организации образовательного процесса, нацеленных на успешную социализацию ребенка, формирование единства его духовных, физических и интеллектуальных качеств. Повышение качества образования напрямую связано с проблемой профессионального развития педагогов. Требования к личности и содержанию профессиональной деятельности педагога предполагают наличие у него умений эффективно работать в постоянно меняющихся социально-педагогических условиях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блемой обновления качества образования тесно связана тенденция  технологизации  учебного  процесса. Новое качество образования должно отражать процессы информатизации науки и производства, современные средства коммуникации, требует и новых способов мышления, его алгоритмизации, а также результативности образовательного процесса. Организация образовательного процесса, обеспечивающего общее образование нового качества, требует творческого подхода, переосмысления отношений между субъектами образования, значительных усилий, а также материально-технических затрат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оциально-экономические отношения в современном обществе вызвали изменения в системе дошкольного образования, развитие которых недавно поднялось на более высокий уровень. Внедрение ФГОС в дошкольное образование и требование к структуре базовой образовательной программы для дошкольного образования привели к значительным изменениям в организации управления и потребовали улучшения системы управления ДОУ. Улучшение образовательного процесса в соответствии с ФГОС ведет по цепной реакции к улучшению профессиональной компетентности современного педагога, работающего в ДОУ. Одним из показателей профессиональной компетентности педагога является его способность к саморазвитию. Основными критериями саморазвития воспитателей ДОУ являются: эффективность профессиональной педагогической деятельности, творческий рост педагогов, внедрение новых педагогических технологий в воспитательно-образовательный процес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ические коллективы ДОУ интенсивно внедряют инновационные технологии в свою работу. Поэтому основной задачей дошкольных педагогов является выбор методов и форм организации работы с детьми, оптимальных инновационных педагогических технологий, которые в большей мере соответствуют заявленной цели личностного развития воспитанник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блема: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дровый мониторинг существующих педагогических ресурсов показал, что педагоги детского сада имеют недостаточную профессиональную активность. Инициатива профессионального роста педагогов исходит от администрации образовательного учреждения путем директивных методов и форм в соответствии с целевыми ориентирами самого учрежд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34" w:firstLine="67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ная иде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ирование образовательной среды, содействующее повышению качества образования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34" w:hanging="34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цель проек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посредством  индивидуализации образовательного пространства ДОУ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ретная цель проекта: 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посредством активного внедрения инновационных технологий в воспитательно-образовательную деятельность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офессиональное мастерства педагогов ДОУ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экспериментальные исследования педагогов, нацеленные на разработку перспективных технологий развития и воспитания детей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формационную, научно-методическую и психолого-педагогическую поддержку творческих поисков педагогов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1" w:hanging="35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рактических навыков и умений в учебно-воспитательном процессе с учетом принципа индивидуализ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0"/>
        <w:ind w:left="1281" w:hanging="357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пакет научно-методической литературы по теме проекта; продолжить сбор материалов из опыта проектирования ИОС</w:t>
      </w:r>
      <w:r>
        <w:rPr>
          <w:rFonts w:eastAsia="Times New Roman" w:cs="Times New Roman" w:ascii="Times New Roman" w:hAnsi="Times New Roman"/>
          <w:sz w:val="28"/>
          <w:szCs w:val="28"/>
          <w:shd w:fill="FCFCFC" w:val="clear"/>
          <w:lang w:eastAsia="ru-RU"/>
        </w:rPr>
        <w:t>.</w:t>
      </w:r>
    </w:p>
    <w:p>
      <w:pPr>
        <w:pStyle w:val="Normal"/>
        <w:spacing w:lineRule="auto" w:line="288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CFCFC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жидаемые результаты, продукты и эффекты инновационн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ированы  умения работать в команде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оздана  атмосфера взаимопонимания, взаимопомощи и творческого поиска путей выполнения поставленных перед командой зад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ы иннов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формирована профессиональная компетентность педагогов ДОУ по проектированию индивидуальной образовательной ситуации (ИОС) траектории кажд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а благоприятная психолого-педагогическая образовательная среда для индивидуального развития ребенка в условиях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пакет научно-методической литературы по теме прое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left="1276" w:hanging="42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42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еханизмы реал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роектно-методической группе 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алендарного плана проекта  с включением в  годовой план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ер по мотивации педагогов ДОУ к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ое обсуждение педагогической общественности на открытых мероприятиях, семинарах сетевого сообщества, городских семинарах и конференциях, в публикациях. </w:t>
      </w:r>
    </w:p>
    <w:p>
      <w:pPr>
        <w:pStyle w:val="Normal"/>
        <w:autoSpaceDE w:val="false"/>
        <w:spacing w:lineRule="auto" w:line="288"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роки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рт 2021 – май 2023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pedagogami/treningi-dlya-pedagogov/282-trening-psichologa-vospitateley-preodolenie-stres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User</dc:creator>
  <dc:description/>
  <cp:keywords/>
  <dc:language>en-US</dc:language>
  <cp:lastModifiedBy>User</cp:lastModifiedBy>
  <dcterms:modified xsi:type="dcterms:W3CDTF">2021-10-04T10:44:00Z</dcterms:modified>
  <cp:revision>5</cp:revision>
  <dc:subject/>
  <dc:title/>
</cp:coreProperties>
</file>