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tabs>
          <w:tab w:val="clear" w:pos="708"/>
          <w:tab w:val="left" w:pos="84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№ 9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Скибицкая Е.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02-03/14 от 15.04.202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5"/>
        <w:gridCol w:w="555"/>
      </w:tblGrid>
      <w:tr>
        <w:trPr/>
        <w:tc>
          <w:tcPr>
            <w:tcW w:w="88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  <w:br/>
              <w:t>ДЕЯТЕЛЬНОСТИ ДОШКОЛЬНОЙ ОБРАЗОВАТЕЛЬНОЙ ОРГАНИЗАЦИИ,</w:t>
              <w:br/>
              <w:t xml:space="preserve">ПОДЛЕЖАЩИЕ САМООБСЛЕДОВА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ОУ «ДЕТСКИЙ САД № 9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01.04.202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87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"/>
              <w:gridCol w:w="359"/>
              <w:gridCol w:w="376"/>
              <w:gridCol w:w="58"/>
              <w:gridCol w:w="4928"/>
              <w:gridCol w:w="3040"/>
              <w:gridCol w:w="6"/>
            </w:tblGrid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иница измерения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outlineLvl w:val="3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воспитанников, осваивающих образовательную программу дошкольного образования, в том числе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ме кратковременного пребывания (3 - 5 час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человек 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емейной дошкольной групп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семейного образования с психолого-педагогическим сопровождением на базе дошкольной образовательной организации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енность воспитанников в возрасте до 3 л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численность воспитанников в возрасте от 3 до 8 лет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воспитанников в общей численности воспитанников, получающих услуги присмотра и ухода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9/100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олного дня (8 - 12 часов)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91 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продленного дня (12 - 14 часов)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ежиме круглосуточного пребывания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/ 8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6/5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коррекции недостатков в физическом и (или) психическом развит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/5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своению образовательной программы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школьн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76/5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присмотру и уходу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еловек/%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ний показатель пропущенных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ней при посещении дошкольной образовательной организации по болезни на одного воспитанник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 день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квартал)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численность педагогических работников, в том числе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 человек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/9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/9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 имеющих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профессиональное образовани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8,6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7.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/удельный вес численности педагогических работников,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щих среднее профессиональное образование педагогической направленности (профиля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8,6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/86,9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ая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/47,8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8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/39,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 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/100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 4,4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ыше 30 лет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21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/ 4,3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/ 26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/100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%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/100%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отношение "педагогический работник/воспитанник" в дошкольной образовательной организации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ловек/человек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3/149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личие в образовательной организации следующих педагогических работников: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ого руководителя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тора по физической культур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логопед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гопед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ителя-дефектолог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а-психолог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фраструктур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, в которых осуществляется образовательная деятельность, в расчете на одного воспитанник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6 (5,5 кв.м на одного воспитанника)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помещений для организации дополнительных видов деятельности воспитанников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в. м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физкультурного зал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музыкального зала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1" name="" descr="Баннер «Закона об образовании в РФ 273-ФЗ»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Viewsfield">
    <w:name w:val="views-field"/>
    <w:basedOn w:val="Style11"/>
    <w:qFormat/>
    <w:rPr/>
  </w:style>
  <w:style w:type="character" w:styleId="Fieldcontent">
    <w:name w:val="field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2:00Z</dcterms:created>
  <dc:creator>IlyinaEA</dc:creator>
  <dc:description/>
  <cp:keywords/>
  <dc:language>en-US</dc:language>
  <cp:lastModifiedBy>Zav091</cp:lastModifiedBy>
  <cp:lastPrinted>2025-04-10T10:55:00Z</cp:lastPrinted>
  <dcterms:modified xsi:type="dcterms:W3CDTF">2025-04-10T08:11:00Z</dcterms:modified>
  <cp:revision>33</cp:revision>
  <dc:subject/>
  <dc:title/>
</cp:coreProperties>
</file>