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МДОУ «Детский сад № 91» на 2022-2023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тевой проект</w:t>
      </w:r>
      <w:r>
        <w:rPr>
          <w:rFonts w:cs="Times New Roman" w:ascii="Times New Roman" w:hAnsi="Times New Roman"/>
          <w:sz w:val="28"/>
          <w:szCs w:val="28"/>
        </w:rPr>
        <w:t xml:space="preserve"> ««Сетевой ресурсный многопрофильный центр неформального образования «Теория и практика социально-педагогического проектирования образовательных ситуаций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ДОУ</w:t>
      </w:r>
      <w:r>
        <w:rPr>
          <w:rFonts w:cs="Times New Roman" w:ascii="Times New Roman" w:hAnsi="Times New Roman"/>
          <w:sz w:val="28"/>
          <w:szCs w:val="28"/>
        </w:rPr>
        <w:t xml:space="preserve"> «Технологическое обеспечение  индивидуализации  образовательного процесса в ДОУ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едагогические коллективы ДОУ интенсивно внедряют инновационные технологии в свою работу. Поэтому основной задачей дошкольных педагогов является выбор методов и форм организации работы с детьми, оптимальных инновационных педагогических технологий, которые в большей мере соответствуют заявленной цели личностного развит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цель проект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ния посредством  индивидуализации образовательного пространства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ретная цель проекта: 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посредством активного внедрения инновационных технологий в воспитательно-образовательную деятельн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отивационного компонента, который ориентирован на обеспечение необходимых условий для педагогическ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профессиональное мастерства педагогов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экспериментальные исследования педагогов, нацеленные на разработку перспективных технологий развития и воспитан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формационную, научно-методическую и психолого-педагогическую поддержку творческих поисков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1" w:hanging="35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практических навыков и умений в учебно-воспитательном процессе с учетом принципа индивидуал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81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бразовательную деятельность на основе взаимодействия воспитателя с детьми, ориентированного на индивидуальные особенности и возможности каждо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ять пакет научно-методической литературы по теме проекта; продолжить сбор материалов из опыта проектирования ИОС</w:t>
      </w:r>
      <w:r>
        <w:rPr>
          <w:rFonts w:eastAsia="Times New Roman" w:cs="Times New Roman" w:ascii="Times New Roman" w:hAnsi="Times New Roman"/>
          <w:sz w:val="28"/>
          <w:szCs w:val="28"/>
          <w:shd w:fill="FCFCFC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CFCFC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1"/>
        <w:gridCol w:w="2410"/>
        <w:gridCol w:w="2551"/>
        <w:gridCol w:w="1985"/>
      </w:tblGrid>
      <w:tr>
        <w:trPr>
          <w:tblHeader w:val="true"/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форма и тем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(указать ОО и ФИО ответств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рректировки в пла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/н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указать причин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реализации проект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о-методической литературы, а также передового опыта коллег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ДС, ВКС сетевого со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кста проекта ДО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ДС, ВКС сетевого сообщества на платформе ZOOM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: «Обзор игровых технологий», совместно с ДОУ № 233. Для педагогов М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  09-30  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  №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ицкая Е.Л., зав. МДОУ № 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а С.В., зав. МДОУ № 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Проведение мониторинга социальных отношений, педагогических наблюде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ДС, ВКС сетевого сообществ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«Тренинг позитивного решения педагогических конфликтов».  Для педагогов ДО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  №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йдулина Э.Р., ст. восп. МДОУ №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Проведение мониторинга социальных отношений, педагогических наблюде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ДС, ВКС сетевого со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Проведение мониторинга социальных отношений, педагогических наблюде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ДС, ВКС сетевого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убличная защита предварительных результат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-практику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торителлинг - как инновационная технология развития реч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Для педагогов МС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Проведение мониторинга социальных отношений, педагогических наблюде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ДС, ВКС сетевого сообще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,  09-30  очно  ДОУ № 9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ицкая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-практикума «Ритмодекламация как метод развития коммуникативных и музыкальных способностей дошкольников».  Для педагогов МС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Проведение мониторинга социальных отношений, педагогических наблюде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ДС, ВКС сетевого сообщества на платформе 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09-30  очно  ДОУ № 9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ицкая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Проведение мониторинга социальных отношений, педагогических наблюде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ДС, ВКС сетевого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подведение итогов инновационного про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дуктов про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ДС, ВКС сетевого сообще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3:00Z</dcterms:created>
  <dc:creator>User</dc:creator>
  <dc:description/>
  <cp:keywords/>
  <dc:language>en-US</dc:language>
  <cp:lastModifiedBy>User</cp:lastModifiedBy>
  <cp:lastPrinted>2021-10-25T11:00:00Z</cp:lastPrinted>
  <dcterms:modified xsi:type="dcterms:W3CDTF">2022-10-19T15:07:00Z</dcterms:modified>
  <cp:revision>18</cp:revision>
  <dc:subject/>
  <dc:title/>
</cp:coreProperties>
</file>