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екта «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нициатив и добровольческих движ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659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план мероприятий на первое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Актуальность проблем гражданско - патриотического и духовно-нравственного воспитания дошкольников в условиях иннов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едагогического мышления в соответствии с требованиями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с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справка по имеющимся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Конкурса (уголок) «Эколята – молодые защитники прир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- акция «Поможем животным вместе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ак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ризовых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стреча   с музейны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ы представления детей о птицах родн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а также бережного отношения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для детей 6- 7 лет «Родина моя – Росс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али хорошие знания о нашей стране (культура, традиции, символик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дет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ни на Земле появились перв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гости осень к нам пришл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ирод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ы представления детей о живой и неживой природ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9:00Z</dcterms:created>
  <dc:creator>MyComp</dc:creator>
  <dc:description/>
  <dc:language>en-US</dc:language>
  <cp:lastModifiedBy>Пользователь</cp:lastModifiedBy>
  <dcterms:modified xsi:type="dcterms:W3CDTF">2018-11-01T14:59:00Z</dcterms:modified>
  <cp:revision>2</cp:revision>
  <dc:subject/>
  <dc:title/>
</cp:coreProperties>
</file>