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мероприят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проекта «Модель воспитательной работы по формированию духовно-нравственных, гражданских и патриотических основ у детей дошкольного возраста средствами опорных дел, волонтерских инициатив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бровольческих движений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ноябрь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969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педагог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ть ребенка гражданин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в форме круглого сто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делились своим опытом. </w:t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партнер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а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творческое де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ах проведены беседы с детьми, изготовлены коллективные работы, открытки, видео поздравле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ень народного един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творческое де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ах проведены беседы; квест «День народного единства» для старших дошкольников.</w:t>
            </w:r>
          </w:p>
        </w:tc>
      </w:tr>
      <w:tr>
        <w:trPr>
          <w:trHeight w:val="510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деть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доровье береже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спортивное развлечение для детей старшего дошкольного возра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2 ноября - Синичкин ден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творческих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07:00Z</dcterms:created>
  <dc:creator>MyComp</dc:creator>
  <dc:description/>
  <cp:keywords/>
  <dc:language>en-US</dc:language>
  <cp:lastModifiedBy>MyComp</cp:lastModifiedBy>
  <dcterms:modified xsi:type="dcterms:W3CDTF">2020-12-02T12:07:00Z</dcterms:modified>
  <cp:revision>2</cp:revision>
  <dc:subject/>
  <dc:title/>
</cp:coreProperties>
</file>