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мероприятий</w:t>
      </w:r>
    </w:p>
    <w:p>
      <w:pPr>
        <w:pStyle w:val="Normal"/>
        <w:spacing w:lineRule="atLeast" w:line="240" w:before="0" w:after="0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мках проекта «Модель воспитательной работы по формированию духовно-нравственных, гражданских и патриотических основ у детей дошкольного возраста средствами опорных дел, волонтерских инициатив и добровольческих движений»</w:t>
      </w:r>
    </w:p>
    <w:p>
      <w:pPr>
        <w:pStyle w:val="Normal"/>
        <w:spacing w:lineRule="atLeast" w:line="240" w:before="0" w:after="0"/>
        <w:ind w:left="-1134" w:hanging="0"/>
        <w:jc w:val="center"/>
        <w:rPr/>
      </w:pPr>
      <w:r>
        <w:rPr/>
        <w:t>за декабрь</w:t>
      </w:r>
    </w:p>
    <w:tbl>
      <w:tblPr>
        <w:tblW w:w="9571" w:type="dxa"/>
        <w:jc w:val="left"/>
        <w:tblInd w:w="-1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685"/>
        <w:gridCol w:w="2393"/>
        <w:gridCol w:w="2393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провед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яя сказ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ами ДОУ были украшены помещения детского сада в русском стиле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ритериев оценки уровня сформированности ГП и ДН основ у детей старшего дошкольного возрас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творческой групп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ы критерии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детской библиотек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 Я и мои пра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Хорошо, что каждый год к нам приходит новый год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полнены представления детей о правах ребенка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вогодняя развлекательная программа для дошкольников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ее поздравлени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творительная акция для областного геронтологического цент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Ярослав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ами и родителями были собраны и изготовлены подарки и новогодние поздравления для пожилых людей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трудничество с родителями в вопросах духовно – нравственного и гражданско – патриотического воспитания дошкольников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и педагоги поделились своим опытом работы с детьми по данной теме. Было вынесено решение, которое раздали на группы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дина моя – Росс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рисунко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ы стенды с детскими рисунками по данной тематике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праздник для детей, не посещающих детский са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 праздник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встречу чудесам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праздн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праздники во всех возрастных группах</w:t>
            </w:r>
          </w:p>
        </w:tc>
      </w:tr>
    </w:tbl>
    <w:p>
      <w:pPr>
        <w:pStyle w:val="Normal"/>
        <w:spacing w:lineRule="atLeast" w:line="240" w:before="0" w:after="0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0:28:00Z</dcterms:created>
  <dc:creator>MyComp</dc:creator>
  <dc:description/>
  <cp:keywords/>
  <dc:language>en-US</dc:language>
  <cp:lastModifiedBy>Пользователь</cp:lastModifiedBy>
  <dcterms:modified xsi:type="dcterms:W3CDTF">2018-12-21T07:26:00Z</dcterms:modified>
  <cp:revision>3</cp:revision>
  <dc:subject/>
  <dc:title/>
</cp:coreProperties>
</file>