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дель воспитательной работы по формированию духовно-нравственных, гражданских и патриотических основ у детей дошкольного возраста средствами опорных дел, волонтерских и добровольческих движ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/2021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реждение: МДОУ «Детский сад № 203», МДОУ «Детский сад № 62», МДОУ «Детский сад № 204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ДОУ «Детский сад № 207», МДОУ «Детский сад № 118», МДОУ «Детский сад №9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оекта: Гречина Надежда Владимиро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5"/>
        <w:gridCol w:w="3099"/>
        <w:gridCol w:w="2869"/>
        <w:gridCol w:w="3421"/>
        <w:gridCol w:w="3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а в соответствии с планом реализации проек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содержание деятельности (проведенные мероприяти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, по какой причин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одержания проек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творческой группы: составление плана мероприятий по МИП на учебный г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, вовлечение большого кол – ва педагогов к работ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план мероприятий на 2020-2021 учебный г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метно – пространственной среды в учрежден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родуктов по проектам  «День город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обогащение развивающей среды в патриотических уголках (группы старшего дошкольного возраста)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изготовили пособия, лэпбуки, стенгазеты, посвященные городу Ярославл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 ДОУ в социально значимых мероприяти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«Ярославль в моем сердц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творческий потенциал  педагогов и воспитанн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номинации «Рисуно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День защиты животных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семей к проблемам бездомных животны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проведены беседы с детьми, изготовлены коллективные работы, посвященные защите животных. Семьи воспитанников собрали корма для животных из приют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книжек - малышек «Записки маленького горожани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детей к родному г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в номинации «Достопримечательност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Мы здоровье береже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детей к ЗО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портивное развлечение для детей старшего дошкольного возраст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«12 ноября - Синичкин день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праздничным дням Росси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«Подарок для Деда Мороз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онкурс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ы поделки семьями воспитанников и педагогам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творческих работ «Новогодний калейдоскоп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онкурс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первый этап конкурса, выявлены победители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заимодействие ДОУ и семьи через опорные ключевые дела и добровольческие инициативы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кое дело «День ма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едагогического коллектива и семей воспитаннико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проведены беседы с детьми, изготовлены коллективные работы, открытки, видео поздравления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кое дело «День народного единств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историей праздника, использование новых форм работы с детьм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проведены беседы; квест «День народного единства» для старших дошкольник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поздравления «День пожилого челове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видео концерт на сайте детского са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овых сообществах размещены видео поздравления с участием детей для бабушек и дедуше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алось объединить видео в единый концерт из – за отсутствия технических возможностей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ческая инициатива для областного геронтологического цен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я «Старость в радость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укреплению детско-родительских отношений, вовлекать родителей, воспитанников и членов их семей  в коллективные творческие д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видео поздравление для пожилых людей, собраны подарки к Новому году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педагогических знаний и результатов работы учреждения перед родителями и общественность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в форме круглого стола «Воспитать ребенка гражданином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опыта и освоение новых форм работы по данной тем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елились своим опыто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Народные роспис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дагогов с историей гжельского промы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едагог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знакомились с приемами гжельской росписи, изготовили новогодние сувениры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составил(а):  Цырфа Ю.С. воспитатель по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вшина О.В. уч - 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6:00Z</dcterms:created>
  <dc:creator>1</dc:creator>
  <dc:description/>
  <dc:language>en-US</dc:language>
  <cp:lastModifiedBy>MyComp</cp:lastModifiedBy>
  <cp:lastPrinted>2020-12-08T11:07:00Z</cp:lastPrinted>
  <dcterms:modified xsi:type="dcterms:W3CDTF">2020-12-08T08:36:00Z</dcterms:modified>
  <cp:revision>2</cp:revision>
  <dc:subject/>
  <dc:title>Промежуточный отчет по реализации проекта</dc:title>
</cp:coreProperties>
</file>