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3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егодный отчет о результатах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9/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Участники проекта (внутри учрежд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01"/>
        <w:gridCol w:w="2984"/>
        <w:gridCol w:w="411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ФИО участн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Должност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квалификационная категор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Функции при реализации про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кибицкая Е.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ведующ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правленческая (организационная, контролирующая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олотова Е.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тарший воспита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роектировочная, координационная, методическа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Размолодина М.С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Воспитатель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ектировочная, методическая, информацион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Габайдулина Э.Р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едагог-психоло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ектировочная, методическая, информацион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Алфеева Т.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Воспитатель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оектировочная, исполнительск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Михайлова Н.С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Воспитатель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оектировочная, исполнительск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омарова М.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Воспитатель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роектировочная, исполнительс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роекта (сетевое взаимодействие, при наличии)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этапа инновационной деятельности (2019/2020 уч. год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Цели/задачи/дости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552"/>
        <w:gridCol w:w="2126"/>
        <w:gridCol w:w="2544"/>
      </w:tblGrid>
      <w:tr>
        <w:trPr>
          <w:tblHeader w:val="true"/>
          <w:trHeight w:val="135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 и задачи этапа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стигнутые результаты/Достижения</w:t>
            </w:r>
          </w:p>
        </w:tc>
      </w:tr>
      <w:tr>
        <w:trPr>
          <w:trHeight w:val="135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76" w:before="0" w:after="0"/>
              <w:ind w:left="57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ать и внедрить систему процесса выявления, исследования и проектирования по сопровождению проблемных ИОС и их профилактике.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57" w:hanging="0"/>
              <w:rPr/>
            </w:pPr>
            <w:r>
              <w:rPr>
                <w:sz w:val="28"/>
                <w:szCs w:val="28"/>
                <w:shd w:fill="FCFCFC" w:val="clear"/>
                <w:lang w:val="ru-RU" w:eastAsia="ru-RU"/>
              </w:rPr>
              <w:t>Организовать и провести мониторинг социальных отношений, педагогических наблюдений, психологической диагностики;</w:t>
            </w:r>
          </w:p>
          <w:p>
            <w:pPr>
              <w:pStyle w:val="Style17"/>
              <w:spacing w:lineRule="auto" w:line="276" w:before="0" w:after="0"/>
              <w:ind w:left="57" w:hanging="0"/>
              <w:rPr>
                <w:sz w:val="28"/>
                <w:szCs w:val="28"/>
                <w:shd w:fill="FCFCFC" w:val="clear"/>
                <w:lang w:val="ru-RU" w:eastAsia="ru-RU"/>
              </w:rPr>
            </w:pPr>
            <w:r>
              <w:rPr>
                <w:sz w:val="28"/>
                <w:szCs w:val="28"/>
                <w:shd w:fill="FCFCFC" w:val="clear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57" w:hanging="0"/>
              <w:rPr>
                <w:color w:val="FF0000"/>
                <w:sz w:val="28"/>
                <w:szCs w:val="28"/>
                <w:shd w:fill="FCFCFC" w:val="clear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ать, организовать и провести  мероприятия по профилактике возникновения проблемной индивидуальной ситуации;</w:t>
            </w:r>
          </w:p>
          <w:p>
            <w:pPr>
              <w:pStyle w:val="Style17"/>
              <w:spacing w:lineRule="auto" w:line="276" w:before="0" w:after="0"/>
              <w:ind w:left="57" w:hanging="0"/>
              <w:rPr>
                <w:color w:val="FF0000"/>
                <w:sz w:val="28"/>
                <w:szCs w:val="28"/>
                <w:shd w:fill="FCFCFC" w:val="clear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shd w:fill="FCFCFC" w:val="clear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57" w:hanging="0"/>
              <w:rPr>
                <w:sz w:val="28"/>
                <w:szCs w:val="28"/>
                <w:shd w:fill="FCFCFC" w:val="clear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ять контроль процесса деятельности в мониторинговом режиме;</w:t>
            </w:r>
          </w:p>
          <w:p>
            <w:pPr>
              <w:pStyle w:val="Style17"/>
              <w:spacing w:lineRule="auto" w:line="276" w:before="0" w:after="0"/>
              <w:ind w:left="57" w:hanging="0"/>
              <w:rPr>
                <w:b/>
                <w:b/>
                <w:sz w:val="28"/>
                <w:szCs w:val="28"/>
                <w:shd w:fill="FCFCFC" w:val="clear"/>
                <w:lang w:val="ru-RU" w:eastAsia="ru-RU"/>
              </w:rPr>
            </w:pPr>
            <w:r>
              <w:rPr>
                <w:b/>
                <w:sz w:val="28"/>
                <w:szCs w:val="28"/>
                <w:shd w:fill="FCFCFC" w:val="clear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руководителя «Проектные технологии в духовно-нравственном и гражданс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атриотическом 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и детей дошкольного возраста»;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семина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ектирование разрешений индивидуальных образовательных ситуаций (ИОС) при сопровождении детей с особыми образовательными потребностями»;</w:t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едагогов ДОУ при реализации индивидуальных проектов;</w:t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айтом ДОУ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инновационной деятельности;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етентности педагогов в вопросах социально-педагогического проектирования;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участников образовательных отношений, позитивный имидж сообщества;</w:t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ind w:left="5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пределение проблемных зон. Разрешение индивидуальных образователь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 представлен на конференции для заведующих ДО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ффективные практики реализации ФГОС» (Проектирование образовательной ситуации на индивидуальном, групповом, институциональном уровне в условиях сетевого взаимодействия)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Ярославля;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ено методическое сопровождение деятельности педагогов ДОУ по разрешению проблемных ИОС;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необходимости применения социально-педагогического проектирования при разрешении проблемных ИОС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552"/>
        <w:gridCol w:w="2126"/>
        <w:gridCol w:w="2544"/>
      </w:tblGrid>
      <w:tr>
        <w:trPr>
          <w:trHeight w:val="135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 и задачи этапа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содержание деятельности (проведенные 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стигнутые результаты/Достижения</w:t>
            </w:r>
          </w:p>
        </w:tc>
      </w:tr>
      <w:tr>
        <w:trPr>
          <w:trHeight w:val="135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CFCFC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shd w:fill="FCFCFC" w:val="clear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57" w:hanging="0"/>
              <w:rPr>
                <w:sz w:val="28"/>
                <w:szCs w:val="28"/>
                <w:shd w:fill="FCFCFC" w:val="clear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ать и апробировать алгоритм сопровождения для различных типов ситуаций;</w:t>
            </w:r>
          </w:p>
          <w:p>
            <w:pPr>
              <w:pStyle w:val="Style17"/>
              <w:spacing w:lineRule="auto" w:line="276" w:before="0" w:after="0"/>
              <w:ind w:left="57" w:hanging="0"/>
              <w:rPr>
                <w:sz w:val="28"/>
                <w:szCs w:val="28"/>
                <w:shd w:fill="FCFCFC" w:val="clear"/>
                <w:lang w:val="ru-RU" w:eastAsia="ru-RU"/>
              </w:rPr>
            </w:pPr>
            <w:r>
              <w:rPr>
                <w:sz w:val="28"/>
                <w:szCs w:val="28"/>
                <w:shd w:fill="FCFCFC" w:val="clear"/>
                <w:lang w:val="ru-RU" w:eastAsia="ru-RU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57" w:hanging="0"/>
              <w:rPr/>
            </w:pPr>
            <w:r>
              <w:rPr>
                <w:sz w:val="28"/>
                <w:szCs w:val="28"/>
                <w:lang w:val="ru-RU" w:eastAsia="ru-RU"/>
              </w:rPr>
              <w:t>Пополнить пакет научно-методической литературы по теме проекта; продолжить сбор материалов из опыта проектирования ИОС</w:t>
            </w:r>
            <w:r>
              <w:rPr>
                <w:sz w:val="28"/>
                <w:szCs w:val="28"/>
                <w:shd w:fill="FCFCFC" w:val="clear"/>
                <w:lang w:val="ru-RU" w:eastAsia="ru-RU"/>
              </w:rPr>
              <w:t>.</w:t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CFCFC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CFCFC" w:val="clear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, нуждающихся в дополнительных педагогических проектировочных действиях (в контексте конкретных ИОС);</w:t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ботка продуктов проекта ДОУ;</w:t>
            </w:r>
          </w:p>
          <w:p>
            <w:pPr>
              <w:pStyle w:val="Style16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и участие в ключевых мероприятиях сетевого сообщ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74 Международной научной конференции «Чтения Ушин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ндивидуальных образовательных ситуаций;</w:t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совместной деятельности ДОУ и сетевого сообщества в рамках МИП;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упл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ыт работы по предупреждению кризисных состояний 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воспитательных группа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обновление информации;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плены методические и практические материалы по социально-педагогическому проектированию;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опытом между участниками сетевого сообщества;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 опыт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этапа инновационной деятельности (2019/2020 учебный год)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Цели/задачи/достижения 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сли в проект вносились изменения, необходимо указать какие и причину внесения коррективов?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Не вносились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720" w:hanging="357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Возможность участ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в ключевых мероприятиях МСО, РСО, вузов, профессиональных сообществ, сообщества «НИКА»:</w:t>
      </w:r>
    </w:p>
    <w:p>
      <w:pPr>
        <w:pStyle w:val="Normal"/>
        <w:numPr>
          <w:ilvl w:val="0"/>
          <w:numId w:val="12"/>
        </w:numPr>
        <w:spacing w:lineRule="auto" w:line="288" w:before="0" w:after="0"/>
        <w:ind w:left="1440" w:hanging="357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минар- практикум для старших воспитателей  Дзержинского района города Ярославля «Исследование, профилактика и педагогическое проектирование способов преодоления кризисных состояний в системе взаимоотношений воспитанников ДОУ на основе технологии «Социомониторинг Сервис». (из опыта работы МИП 2017, 2018, 2019 «Школы проектирования»), 17.01.2020, СОШ № 56;</w:t>
      </w:r>
    </w:p>
    <w:p>
      <w:pPr>
        <w:pStyle w:val="Normal"/>
        <w:spacing w:lineRule="auto" w:line="288" w:before="0" w:after="0"/>
        <w:ind w:left="144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для метрологов и педагогов-психологов. «Подходы к интерпретации данных мониторинга социальных отношений в ОО в условиях реализации ФГОС ДО на основе технологии «Социомониторинг Сервис».  13.02.2020, «Начальная школа-детский сад № 115»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 Международная  научная  конференция «Чтения Ушинского», 06.03.2020, Институт педагогики и псих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еминар для управленческих команд «Школы проектирования». «Исследование социальных отношений детей и взрослых с целью профилактики негативных явлений в образовательной среде». 23.04.2020  (из опыта работы  Начальной школы-детского сада № 115);</w:t>
      </w:r>
    </w:p>
    <w:p>
      <w:pPr>
        <w:pStyle w:val="Normal"/>
        <w:spacing w:lineRule="auto" w:line="240" w:before="120" w:after="12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88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минар «Технологии организации сетевого взаимодействия в онлайн-пространстве. Возможности платформ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OOM</w:t>
      </w:r>
      <w:r>
        <w:rPr>
          <w:rFonts w:eastAsia="Times New Roman" w:cs="Times New Roman" w:ascii="Times New Roman" w:hAnsi="Times New Roman"/>
          <w:sz w:val="24"/>
          <w:szCs w:val="24"/>
        </w:rPr>
        <w:t>». Часть 1-ая. 13.05.2020, Рук-ль семинара Озерова Т.Н.;</w:t>
      </w:r>
    </w:p>
    <w:p>
      <w:pPr>
        <w:pStyle w:val="Style16"/>
        <w:spacing w:before="0" w:after="0"/>
        <w:ind w:left="1418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88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минар «Технологии организации сетевого взаимодействия в онлайн-пространстве. Возможности платформ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OOM</w:t>
      </w:r>
      <w:r>
        <w:rPr>
          <w:rFonts w:eastAsia="Times New Roman" w:cs="Times New Roman" w:ascii="Times New Roman" w:hAnsi="Times New Roman"/>
          <w:sz w:val="24"/>
          <w:szCs w:val="24"/>
        </w:rPr>
        <w:t>». Часть 2-ая. 13.05.2020, Руководитель семинара Озерова Т.Н.;</w:t>
      </w:r>
    </w:p>
    <w:p>
      <w:pPr>
        <w:pStyle w:val="Normal"/>
        <w:spacing w:lineRule="auto" w:line="288" w:before="0" w:after="0"/>
        <w:ind w:left="144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88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оянно действующий семинар сопровождения коман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ая ситуация ребенка – основание проектирования изменений  на всех уровнях управления».  22.05.2020, СОШ № 56, </w:t>
      </w:r>
      <w:r>
        <w:rPr>
          <w:rFonts w:cs="Times New Roman" w:ascii="Times New Roman" w:hAnsi="Times New Roman"/>
          <w:sz w:val="24"/>
          <w:szCs w:val="24"/>
        </w:rPr>
        <w:t>Руководитель  семинара  Юдин В.В., д.п.н.</w:t>
      </w:r>
    </w:p>
    <w:p>
      <w:pPr>
        <w:pStyle w:val="Normal"/>
        <w:numPr>
          <w:ilvl w:val="0"/>
          <w:numId w:val="14"/>
        </w:numPr>
        <w:spacing w:lineRule="auto" w:line="288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еспечен доступ к серверу программы «Социомониторинг Сервис».</w:t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3. Трудности  и проблемы, с которыми столкнулись при реализации инновационного проекта  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Педагогический коллектив значительно обновился. Вновь пришедшие педагоги не знакомы с технологией социально-педагогического проектирования, которая и помогает разрешать возникающие индивидуальные образовательные ситуации (ИОС);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Мы столкнулись с трудностями, связанными с низкой посещаемостью детей. С ноября в различных группах ДОУ фиксировались карантины по скарлатине и ветряной оспе, также сложившаяся эпидемиологическая ситуация с марта негативно сказались на общей реализации авторского проекта ДОУ.</w:t>
      </w:r>
    </w:p>
    <w:p>
      <w:pPr>
        <w:pStyle w:val="Normal"/>
        <w:spacing w:lineRule="auto" w:line="288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результатов инновационной деятельности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 Достигнутые результаты и эффекты инновационного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88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вышена проектировочная компетентность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88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лучшились социальные роли детей-дезадаптан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овышение профессиональной компетентности педагогов. Создание благоприятных  условий  для  развития воспитанников   с учетом  индивидуальности каждого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овысилась активность педагогов, </w:t>
      </w:r>
      <w:bookmarkStart w:id="0" w:name="921"/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готовность  работать в инновационном режиме.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писание индивидуальных образовательных ситуаций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тчетные материалы проек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88" w:before="0" w:after="0"/>
        <w:ind w:left="1276" w:hanging="425"/>
        <w:jc w:val="both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частие в 74 Международной научной конференции «Чтения Ушинского»:</w:t>
      </w:r>
    </w:p>
    <w:p>
      <w:pPr>
        <w:pStyle w:val="Normal"/>
        <w:spacing w:lineRule="auto" w:line="288" w:before="0" w:after="0"/>
        <w:ind w:left="1701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Опыт работы по предупреждению кризисных состоян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left="2127" w:hanging="426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 воспитательных групп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left="2127" w:hanging="426"/>
        <w:jc w:val="both"/>
        <w:rPr>
          <w:rFonts w:ascii="Times New Roman" w:hAnsi="Times New Roman" w:eastAsia="Batang;바탕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88" w:before="0" w:after="0"/>
        <w:ind w:left="1276" w:hanging="425"/>
        <w:jc w:val="both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i/>
          <w:sz w:val="28"/>
          <w:szCs w:val="28"/>
          <w:u w:val="single"/>
          <w:lang w:eastAsia="ru-RU"/>
        </w:rPr>
        <w:t xml:space="preserve">Выступление руководителя на конференции для заведующи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Эффективные практики реализации ФГОС»</w:t>
      </w:r>
      <w:r>
        <w:rPr>
          <w:rFonts w:eastAsia="Batang;바탕" w:cs="Times New Roman" w:ascii="Times New Roman" w:hAnsi="Times New Roman"/>
          <w:i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Проектные технологии в духовно-нравственном и гражданско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-патриотическом воспитании детей дошкольного возраст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;</w:t>
      </w:r>
    </w:p>
    <w:p>
      <w:pPr>
        <w:pStyle w:val="Normal"/>
        <w:spacing w:lineRule="auto" w:line="288" w:before="0" w:after="0"/>
        <w:ind w:left="2056" w:hanging="0"/>
        <w:jc w:val="both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276" w:hanging="42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стие во всех мероприятиях в рамках сетевого проекта «Образовательная ситуация ребенка – основание проектирования изменений  на всех уровнях управл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left="1276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left="720" w:hanging="0"/>
        <w:jc w:val="both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gLiU-ExtB">
    <w:charset w:val="88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056" w:hanging="360"/>
      </w:pPr>
      <w:rPr>
        <w:rFonts w:ascii="MingLiU-ExtB" w:hAnsi="MingLiU-ExtB" w:cs="MingLiU-ExtB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MingLiU-ExtB" w:hAnsi="MingLiU-ExtB" w:cs="MingLiU-ExtB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ngLiU-ExtB" w:hAnsi="MingLiU-ExtB" w:eastAsia="MingLiU-ExtB" w:cs="MingLiU-Ext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MingLiU-ExtB" w:hAnsi="MingLiU-ExtB" w:eastAsia="MingLiU-ExtB" w:cs="MingLiU-Ext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2:00Z</dcterms:created>
  <dc:creator>Коростелёва</dc:creator>
  <dc:description/>
  <cp:keywords/>
  <dc:language>en-US</dc:language>
  <cp:lastModifiedBy>Пользователь</cp:lastModifiedBy>
  <cp:lastPrinted>2018-10-09T11:40:00Z</cp:lastPrinted>
  <dcterms:modified xsi:type="dcterms:W3CDTF">2020-05-20T06:39:00Z</dcterms:modified>
  <cp:revision>6</cp:revision>
  <dc:subject/>
  <dc:title/>
</cp:coreProperties>
</file>