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годный отчет о результатах деятельност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1/2022 учебный год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информация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88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eastAsia="Arial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75"/>
        <w:gridCol w:w="2500"/>
        <w:gridCol w:w="46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кибицкая Е.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ческая (организационная, контролирующая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олотова Е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тарший воспитат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оектировочная, координационная, методическа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молодина М.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ектировочная, методическая, информационна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абайдулина Э.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арший воспитател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оектировочная, методическая, информационная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тапа инновационной деятельности (2021/2022 учебный год)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Цели/задачи/достижения 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49"/>
        <w:gridCol w:w="2253"/>
        <w:gridCol w:w="2624"/>
        <w:gridCol w:w="2526"/>
      </w:tblGrid>
      <w:tr>
        <w:trPr>
          <w:tblHeader w:val="true"/>
          <w:trHeight w:val="9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этапа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посредством активного внедрения инновационных технологий в воспитательно-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мотивационного компонента, который ориентирован на обеспечение необходимых условий для педаг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профессиональное мастерство педагогов Д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экспериментальные исследования педагогов, нацеленные на разработку перспективных технологий развития и воспитания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ую, научно-методическую и психолого-педагогическую поддержку творческих поисков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ыработке практических навыков и умений в учебно-воспитательном процессе с учетом принципа индивидуализ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88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бразовательную деятельность на основе взаимодействия воспитателя с детьми, ориентированного на индивидуальные особенности и возможности кажд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ять пакет научно-методической литературы по теме проекта; продолжить сбор материалов из опыта проектирования И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C" w:val="clear"/>
                <w:lang w:eastAsia="ru-RU"/>
              </w:rPr>
              <w:t>.</w:t>
            </w:r>
          </w:p>
          <w:p>
            <w:pPr>
              <w:pStyle w:val="Style17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зав.  Скибицкой Е.Л. «Менеджер образовательной сети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роли менеджера по организации работ на проектном участке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представле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С 2;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еминара-практику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длы  как способ развития воображения и творческих способностей детей дошкольного возраста»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знаний педагогов об использовании технологии «Друдлы» в образовательной практике, содействие практическому освоению техники друд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тодов  и приёмов   данной техники в практической деятельности педагогов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еминара-практику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ытийная технология воспитательной работы: народный праздник «Колядки»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уровня педагогов посредством применения современных технологий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знавательного интереса к истории своего народ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тическое применение творческих способностей у участников семинара-практикума; 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-практикума  «Использование инновационных технологий, современных дидактических материалов в коррекционно-развивающей работе с дошкольниками»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с современными методами, инновационными технологиями, используемыми учителем – логопедом в коррекционно – развивающей работе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стимулирование внедрения в практическую деятельность педагогов достижений нейропсихологического подхода в коррекционно-развивающей работе;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-практикума  «Технология «Музейная педагогика» - средство социализации детей дошкольного возраста»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еобходимости применения инновационной технологии «Музейная педагогика» в процессе социального развития дет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работы ДОУ по данной технологии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в.  Скибицкой Е.Л. «Образовательная сеть как новая форма повышения результативности и качества образования»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теоретического материала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ю нового качества образования в каждой отдельно взятой организации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едставлен на совещании руководителей ДОУ г.Ярославля;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ов ДОУ при реализации индивидуальных проектов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пределение проблемных зон. Разрешение индивидуальных образовательных ситуаций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применения социально-педагогического проектирования при разрешении проблемных ИОС;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ОУ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участников образовательных отношений, позитивный имидж сообщества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новление информации;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дополнительных педагогических проектировочных действиях (в контексте конкретных ИОС)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дивидуальных образовательных ситуаций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ы методические и практические материалы по социально-педагогическому проектированию;</w:t>
            </w:r>
          </w:p>
        </w:tc>
      </w:tr>
      <w:tr>
        <w:trPr>
          <w:trHeight w:val="28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76 Международной научной конференции «Чтения Ушинского»</w:t>
            </w:r>
          </w:p>
          <w:p>
            <w:pPr>
              <w:pStyle w:val="Normal"/>
              <w:spacing w:before="0" w:after="0"/>
              <w:ind w:left="46" w:firstLine="4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омониторинг, как диагностический инструмент по оценке эмоционального благополучия ребенка и формирования благоприятного микроклимата  в группе ДО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опыт работы</w:t>
            </w:r>
          </w:p>
        </w:tc>
      </w:tr>
    </w:tbl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е вносились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зможность участ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ключевых мероприятиях МСО, РСО, вузов, профессиональных сообществ;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еспечен доступ к серверу программы «Социомониторинг Сервис»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 Трудности и проблемы, с которыми столкнулись при реализации инновационного проекта  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Педагогический коллектив значительно обновился. Вновь пришедшие педагоги не знакомы с технологией социально-педагогического проектирования, которая и помогает разрешать возникающие индивидуальные образовательные ситуации (ИОС)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ов инновационной деятельности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вышена проектировочная компетентность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хнология «Друдлы» внедрена в образовательный процесс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едагогами активно применяется нейро-психологически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лучшились социальные роли детей-дезадаптант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вышение профессиональной компетентности педагогов. Создание благоприятных  условий  для  развития воспитанников   с учетом  индивидуальности кажд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высилась активность педагогов, готовность  работать в инновационном режиме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сание индивидуальных образовательных ситуаций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четные материалы 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88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частие в 76-ой Международной научной конференции «Чтения Ушинского». Тема вы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омониторинг, как диагностический инструмент по оценке эмоционального благополучия ребенка и формирования благоприятного микроклимата  в группе ДОУ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1418" w:hanging="425"/>
        <w:jc w:val="both"/>
        <w:rPr>
          <w:rFonts w:ascii="Times New Roman" w:hAnsi="Times New Roman" w:eastAsia="Batang;바탕" w:cs="Times New Roman"/>
          <w:b/>
          <w:b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  <w:lang w:eastAsia="ru-RU"/>
        </w:rPr>
        <w:t>Выступление руководителя н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701" w:hanging="283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  <w:lang w:eastAsia="ru-RU"/>
        </w:rPr>
        <w:t>ПДС 2 по теме:  «Менеджер образовательной се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701" w:hanging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щании руководителей г. Ярославля по теме: «Образовательная сеть как новая форма повышения результативности и качества образования»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ngLiU-ExtB" w:hAnsi="MingLiU-ExtB" w:eastAsia="MingLiU-ExtB" w:cs="MingLiU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1:00Z</dcterms:created>
  <dc:creator>Коростелёва</dc:creator>
  <dc:description/>
  <cp:keywords/>
  <dc:language>en-US</dc:language>
  <cp:lastModifiedBy>User</cp:lastModifiedBy>
  <cp:lastPrinted>2022-05-24T10:40:00Z</cp:lastPrinted>
  <dcterms:modified xsi:type="dcterms:W3CDTF">2022-05-26T09:20:00Z</dcterms:modified>
  <cp:revision>20</cp:revision>
  <dc:subject/>
  <dc:title/>
</cp:coreProperties>
</file>