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гламентирование деятельности по социально-педагогическому проектированию как профилактика возникновения проблемной индивидуальной ситуации»</w:t>
      </w:r>
    </w:p>
    <w:p>
      <w:pPr>
        <w:pStyle w:val="Normal"/>
        <w:spacing w:lineRule="auto" w:line="324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ФГОС ДО  является  «создание благоприятных условий дл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» (п.1.6.). Процесс создания условий для каждого конкретного ребенка в конкретном учреждении становится центром внимания педагога. Однако практический опыт показывает наличие значительных затруднений педагогов по разрешению конкретных образовательных ситуаций.</w:t>
      </w:r>
    </w:p>
    <w:p>
      <w:pPr>
        <w:pStyle w:val="Normal"/>
        <w:spacing w:lineRule="auto" w:line="32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8-2019 учебном году коллектив ДОУ работал над проек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омпетентности социально-педагогического проектирования на основе анализа образовательной ситу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результате реализации которого большинство п</w:t>
      </w:r>
      <w:r>
        <w:rPr>
          <w:rFonts w:cs="Times New Roman" w:ascii="Times New Roman" w:hAnsi="Times New Roman"/>
          <w:bCs/>
          <w:sz w:val="28"/>
          <w:szCs w:val="28"/>
        </w:rPr>
        <w:t>едагогов овладели основами проект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Но этого недостаточно, педагогам необходимо научиться мыслить и действовать креативно, применять в практике нестандартные подходы, стремиться к саморазвитию, принимать инновации.  Для слаженной работы педагогического коллектива необходимо методическое сопровождение, что позволит </w:t>
      </w:r>
      <w:r>
        <w:rPr>
          <w:rFonts w:cs="Times New Roman" w:ascii="Times New Roman" w:hAnsi="Times New Roman"/>
          <w:bCs/>
          <w:sz w:val="28"/>
          <w:szCs w:val="28"/>
        </w:rPr>
        <w:t>запустить в ДОУ управляемый и контролируемый процесс создания условий для всех воспитанников.  Эта деятельность требует постоянного проектирования под уникальные ситуации для каждого конкретного ребенка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24" w:before="0" w:after="0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Проблема:</w:t>
      </w:r>
      <w:r>
        <w:rPr>
          <w:rFonts w:cs="Times New Roman" w:ascii="Times New Roman" w:hAnsi="Times New Roman"/>
          <w:b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й задачей педагога является создание условий </w:t>
      </w:r>
      <w:r>
        <w:rPr>
          <w:rFonts w:cs="Times New Roman" w:ascii="Times New Roman" w:hAnsi="Times New Roman"/>
          <w:sz w:val="28"/>
          <w:szCs w:val="28"/>
        </w:rPr>
        <w:t xml:space="preserve">социализации и индивидуализации для конкретного ребенка, однако на пути решения  этой задачи педагог сталкивается с субъективными затруднениями, связанными  с отсутствием развитой компетентности проектирования педагогических действий в оперативном режиме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24" w:before="0" w:after="0"/>
        <w:ind w:left="34" w:firstLine="67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24" w:before="0" w:after="0"/>
        <w:ind w:left="34" w:firstLine="67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4" w:firstLine="674"/>
        <w:jc w:val="both"/>
        <w:outlineLvl w:val="1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иде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офилактики возникновения проблемной индивидуальной ситуации необходимо регламентирование (определение алгоритма действий) деятельности педагог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цель проекта:  </w:t>
      </w:r>
      <w:r>
        <w:rPr>
          <w:color w:val="000000"/>
          <w:sz w:val="28"/>
          <w:szCs w:val="28"/>
        </w:rPr>
        <w:t>повышение качества образования посредством  системы сопровождения ребенка в образовательном пространстве ДОУ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ретная цель проекта:  р</w:t>
      </w:r>
      <w:r>
        <w:rPr>
          <w:sz w:val="28"/>
          <w:szCs w:val="28"/>
        </w:rPr>
        <w:t>азработать и внедрить систему процесса выявления, исследования и проектирования по сопровождению проблемных ИОС и их профилактик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24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24" w:before="0" w:after="0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Организовать и провести мониторинг социальных отношений, педагогических наблюдений, психологической диагностики;</w:t>
      </w:r>
    </w:p>
    <w:p>
      <w:pPr>
        <w:pStyle w:val="Style15"/>
        <w:numPr>
          <w:ilvl w:val="0"/>
          <w:numId w:val="2"/>
        </w:numPr>
        <w:spacing w:lineRule="auto" w:line="324" w:before="0" w:after="0"/>
        <w:jc w:val="both"/>
        <w:rPr>
          <w:color w:val="FF0000"/>
          <w:sz w:val="28"/>
          <w:szCs w:val="28"/>
          <w:shd w:fill="FCFCFC" w:val="clear"/>
        </w:rPr>
      </w:pPr>
      <w:r>
        <w:rPr>
          <w:sz w:val="28"/>
          <w:szCs w:val="28"/>
        </w:rPr>
        <w:t>Разработать, организовать и провести  мероприятия по профилактике возникновения проблемной индивидуальной ситуации;</w:t>
      </w:r>
    </w:p>
    <w:p>
      <w:pPr>
        <w:pStyle w:val="Style15"/>
        <w:numPr>
          <w:ilvl w:val="0"/>
          <w:numId w:val="2"/>
        </w:numPr>
        <w:spacing w:lineRule="auto" w:line="324" w:before="0" w:after="0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</w:rPr>
        <w:t>Осуществлять контроль процесса деятельности в мониторинговом режиме;</w:t>
      </w:r>
    </w:p>
    <w:p>
      <w:pPr>
        <w:pStyle w:val="Style15"/>
        <w:numPr>
          <w:ilvl w:val="0"/>
          <w:numId w:val="2"/>
        </w:numPr>
        <w:spacing w:lineRule="auto" w:line="324" w:before="0" w:after="0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</w:rPr>
        <w:t>Разработать и апробировать алгоритм сопровождения для различных типов ситуаций;</w:t>
      </w:r>
    </w:p>
    <w:p>
      <w:pPr>
        <w:pStyle w:val="Style15"/>
        <w:numPr>
          <w:ilvl w:val="0"/>
          <w:numId w:val="2"/>
        </w:numPr>
        <w:spacing w:lineRule="auto" w:line="324" w:before="0" w:after="0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</w:rPr>
        <w:t>Пополнить пакет научно-методической литературы по теме проекта; продолжить сбор материалов из опыта проектирования ИОС</w:t>
      </w:r>
      <w:r>
        <w:rPr>
          <w:sz w:val="28"/>
          <w:szCs w:val="28"/>
          <w:shd w:fill="FCFCFC" w:val="clear"/>
        </w:rPr>
        <w:t>.</w:t>
      </w:r>
    </w:p>
    <w:p>
      <w:pPr>
        <w:pStyle w:val="Style15"/>
        <w:spacing w:lineRule="auto" w:line="324" w:before="0" w:after="0"/>
        <w:ind w:left="1287" w:hanging="0"/>
        <w:jc w:val="both"/>
        <w:rPr>
          <w:color w:val="FF0000"/>
          <w:sz w:val="28"/>
          <w:szCs w:val="28"/>
          <w:shd w:fill="FCFCFC" w:val="clear"/>
        </w:rPr>
      </w:pPr>
      <w:r>
        <w:rPr>
          <w:color w:val="FF0000"/>
          <w:sz w:val="28"/>
          <w:szCs w:val="28"/>
          <w:shd w:fill="FCFCFC" w:val="clear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2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жидаемые результаты, продукты и эффекты инновационного проекта:</w:t>
      </w:r>
    </w:p>
    <w:p>
      <w:pPr>
        <w:pStyle w:val="Default"/>
        <w:spacing w:lineRule="auto" w:line="324"/>
        <w:ind w:left="141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, организованы и проведены  мероприятия </w:t>
      </w:r>
      <w:r>
        <w:rPr>
          <w:rFonts w:cs="Times New Roman" w:ascii="Times New Roman" w:hAnsi="Times New Roman"/>
          <w:sz w:val="28"/>
          <w:szCs w:val="28"/>
        </w:rPr>
        <w:t>по профилактике возникновения проблемной индивидуальной ситу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21"/>
        <w:numPr>
          <w:ilvl w:val="0"/>
          <w:numId w:val="4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  <w:lang w:val="ru-RU"/>
        </w:rPr>
        <w:t>ена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блемных ИОС и профил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и их возникнов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4"/>
        </w:numPr>
        <w:spacing w:lineRule="auto" w:line="324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ются алгоритм </w:t>
      </w:r>
      <w:r>
        <w:rPr>
          <w:rFonts w:cs="Times New Roman" w:ascii="Times New Roman" w:hAnsi="Times New Roman"/>
          <w:sz w:val="28"/>
          <w:szCs w:val="28"/>
        </w:rPr>
        <w:t>сопровождения для раз</w:t>
      </w:r>
      <w:r>
        <w:rPr>
          <w:rFonts w:cs="Times New Roman" w:ascii="Times New Roman" w:hAnsi="Times New Roman"/>
          <w:sz w:val="28"/>
          <w:szCs w:val="28"/>
          <w:lang w:val="ru-RU"/>
        </w:rPr>
        <w:t>личн</w:t>
      </w:r>
      <w:r>
        <w:rPr>
          <w:rFonts w:cs="Times New Roman" w:ascii="Times New Roman" w:hAnsi="Times New Roman"/>
          <w:sz w:val="28"/>
          <w:szCs w:val="28"/>
        </w:rPr>
        <w:t>ых типов ситуаций;</w:t>
      </w:r>
    </w:p>
    <w:p>
      <w:pPr>
        <w:pStyle w:val="21"/>
        <w:numPr>
          <w:ilvl w:val="0"/>
          <w:numId w:val="4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а проектировочная компетентность у педагогов;</w:t>
      </w:r>
    </w:p>
    <w:p>
      <w:pPr>
        <w:pStyle w:val="21"/>
        <w:numPr>
          <w:ilvl w:val="0"/>
          <w:numId w:val="4"/>
        </w:numPr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лн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кет научно-методической литературы по теме проекта; собраны материалы из опыта проектирования ИОС; </w:t>
      </w:r>
    </w:p>
    <w:p>
      <w:pPr>
        <w:pStyle w:val="21"/>
        <w:spacing w:lineRule="auto" w:line="324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324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: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ектно-методической группе ДОУ. 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алендарного плана проекта  с включением в  годовой план.   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по мотивации педагогов ДОУ к инновационной деятельности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ое обсуждение педагогической общественности на открытых мероприятиях, семинарах сетевого сообщества, городских семинарах и конференциях, в публикациях. </w:t>
      </w:r>
    </w:p>
    <w:p>
      <w:pPr>
        <w:pStyle w:val="Default"/>
        <w:spacing w:lineRule="auto" w:line="324"/>
        <w:ind w:left="14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2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роки реализации проекта</w:t>
      </w:r>
      <w:r>
        <w:rPr>
          <w:sz w:val="28"/>
          <w:szCs w:val="28"/>
        </w:rPr>
        <w:t>: март 2019 – май 2020</w:t>
      </w:r>
    </w:p>
    <w:p>
      <w:pPr>
        <w:pStyle w:val="Style15"/>
        <w:tabs>
          <w:tab w:val="clear" w:pos="708"/>
          <w:tab w:val="left" w:pos="851" w:leader="none"/>
        </w:tabs>
        <w:spacing w:lineRule="auto" w:line="288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851" w:leader="none"/>
        </w:tabs>
        <w:spacing w:lineRule="auto" w:line="288"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лендарный план проекта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1276"/>
        <w:gridCol w:w="155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88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88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88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88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88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88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center"/>
              <w:rPr/>
            </w:pPr>
            <w:r>
              <w:rPr>
                <w:b/>
              </w:rPr>
              <w:t>Проектировочный этап (март 2019-июнь 202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Конференция руководителей дошкольных образовательных учреждений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 «Эффективные практики реализации ФГОС» (Проектирование образовательной ситуации на индивидуальном, групповом, институционном уровне в условиях сетевого взаимо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ду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ые технологии в духовно-нравственном и гражданско-патриотическом воспитании детей 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едставление опыта инновационной деятельност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2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нового инновационного проекта  «Регламентирование деятельности по социально-педагогическому проектированию как профилактика возникновения проблемной индивидуальной ситу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вмест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rPr/>
            </w:pPr>
            <w:r>
              <w:rPr/>
              <w:t>Текст  проекта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Май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Корректировка текста проекта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цесс совмест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Текст проекта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Июн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 xml:space="preserve">Проектная команда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center"/>
              <w:rPr/>
            </w:pPr>
            <w:r>
              <w:rPr>
                <w:b/>
              </w:rPr>
              <w:t>Реализационный этап (сентябрь 2019– апрель 202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азрешений индивидуальных образовательных ситуаций (ИОС) при сопровождении детей с особыми образовательными потребност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МСО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/>
              <w:t>Понимание необходимости применения социально-педагогического проектирования при разрешении проблемных И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Октябр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конференциях, различных  ключевых мероприятиях МСО,  РСО, вузов, профессиональных сооб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астия в мероприятиях МСО, Р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руководству центра и СП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дуктов проек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дуктов сетевому сооб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ами и форумом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на сай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участников образовательных отношений, позитивный имидж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rPr/>
            </w:pPr>
            <w:r>
              <w:rPr/>
              <w:t>Сопровождение педагогов ДОУ при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 xml:space="preserve">Консультирование, совместное проектирование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Достижение целевых ориентиров ДОУ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rPr/>
            </w:pPr>
            <w:r>
              <w:rPr/>
              <w:t>Выявление детей, нуждающихся в дополнительных педагогических проектировочных действиях (в контексте конкретных ИО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Определение проблем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rPr/>
            </w:pPr>
            <w:r>
              <w:rPr/>
              <w:t>Разрешение индивидуальных образовательных ситуаций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 xml:space="preserve">Педагоги ДО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rPr/>
            </w:pPr>
            <w:r>
              <w:rPr/>
              <w:t>Наработка продуктов проекта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Реализация проектировоч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Описание индивидуальных образовате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 xml:space="preserve">Педагоги ДО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rPr/>
            </w:pPr>
            <w:r>
              <w:rPr/>
              <w:t>Участие в заключительном мероприятии сетев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одготовка материалов по авторскому проекту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Оформление продуктов авторского проекта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прел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rPr/>
            </w:pPr>
            <w:r>
              <w:rPr/>
              <w:t>Подготовка материалов к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цесс обобщения опыта работы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 xml:space="preserve">Наличие публи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уровня (семинарах, круглом столе, конкурсах,  конференц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продвижение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публичные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center"/>
              <w:rPr/>
            </w:pPr>
            <w:r>
              <w:rPr>
                <w:b/>
              </w:rPr>
              <w:t>Аналитико-рефлексивный этап (май 2020 – июнь 202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rPr/>
            </w:pPr>
            <w:r>
              <w:rPr/>
              <w:t>Осмысление дальнейшего участия ДОУ в проектной деятельности по данному на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Инициативная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Определение перспектив проектиров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Проектная команда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ового 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етевого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роекта к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Заведующий ДОУ Скибицкая Е.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я целевых ориентир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ектной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по итогам реализации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-57" w:hanging="0"/>
              <w:jc w:val="both"/>
              <w:rPr/>
            </w:pPr>
            <w:r>
              <w:rPr/>
              <w:t>Заведующий ДОУ Скибицкая Е.Л.</w:t>
            </w:r>
          </w:p>
        </w:tc>
      </w:tr>
    </w:tbl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24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4:00Z</dcterms:created>
  <dc:creator>User</dc:creator>
  <dc:description/>
  <cp:keywords/>
  <dc:language>en-US</dc:language>
  <cp:lastModifiedBy>Пользователь</cp:lastModifiedBy>
  <dcterms:modified xsi:type="dcterms:W3CDTF">2019-11-20T15:29:00Z</dcterms:modified>
  <cp:revision>20</cp:revision>
  <dc:subject/>
  <dc:title/>
</cp:coreProperties>
</file>