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довлетворенность родителей качеством питания в детском сад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10 – 20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63 родителя (законных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яет ли вас в целом питание вашего ребенка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296.65pt" filled="f" o:ole="">
            <v:imagedata r:id="rId3" o:title=""/>
          </v:shape>
          <o:OLEObject Type="Embed" ProgID="Excel.Sheet.12" ShapeID="ole_rId2" DrawAspect="Content" ObjectID="_749206747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ак отзывается ребенок о питании в детском сад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вкусно, нравится, положительно - 797%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, удовлетворительно – 19%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 плохо – 2%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но ли, по вашему мнению, питание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6780" cy="31216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цените питание в нашем детском саду по 5-тибальной шка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6780" cy="32308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и предложения и замечания по вопросам организации питания в детском саду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больше свежих овощей и фрукто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выпечку; больше выпечки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ть гречку с мясом, овощные с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3:00Z</dcterms:created>
  <dc:creator>buh3</dc:creator>
  <dc:description/>
  <dc:language>en-US</dc:language>
  <cp:lastModifiedBy>User</cp:lastModifiedBy>
  <dcterms:modified xsi:type="dcterms:W3CDTF">2024-09-19T14:23:00Z</dcterms:modified>
  <cp:revision>2</cp:revision>
  <dc:subject/>
  <dc:title/>
</cp:coreProperties>
</file>