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4. Дополнительная аналитическая информация к п. 2.1 – 2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ль педагога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и познавательной деятельности обучающихс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данной деятельности на образовательные результаты и др.).</w:t>
      </w:r>
    </w:p>
    <w:p>
      <w:pPr>
        <w:pStyle w:val="Normal"/>
        <w:tabs>
          <w:tab w:val="clear" w:pos="708"/>
          <w:tab w:val="left" w:pos="13860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активизации познавательной деятельности детей я широко использую технологию проектирования. Проектная деятельность делает дошкольников активными участниками учебного и воспитательного процессов, становится инструментом развития успешности дошкольников. С помощью метода проектов осуществляется развитие ребенка в разных направлениях: развиваются личностные качества, эмоционально-образная сфера каждого ребенка. Основной целью проектного метода является развитие свободной творческой личности ребенка. В ходе проектной деятельности дошкольники приобретают необходимые социальные навыки. Они становятся внимательнее друг к другу, начинают руководствоваться не столько собственными мотивами, сколько установленными нормами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екабре-январе 2021-2022 уч.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дготовительной группе) мною был реализован проект «В гостях у сказки». Цель проекта: приобщение детей к высокохудожественной литературе, формирования у них запаса литературных художественных впечатлений, привитие принципов жизни: быть трудолюбивым, честным, проявлять уважение к старшим, интереса к народному творчеству, раскрытие ценности совместного творчества детей и их родителей; ознакомление детей с зимними сказками, совместная творческая деятельность с педагогами и родителями. В результате проекта дети проявили любовь к чтению сказок; запомнили прочитанные сказочные произведения, их авторов, тексты, персонажей, поняли мораль сказок; узнали некоторые пословицы, поговорки о сказках, стали использовать их в своей речи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феврале 2022 уч.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й был реализован проект «День домино». Цель проекта: создать условия для ознакомления детей с историей настольной игры «Домино»; узнавать и правильно называть достопримечательности родного города. В результате реализации проекта у детей расширился кругозор, познакомились с достопримечательностями и символикой г. Ярославля; закрепили правила игры. Свои полученные знания дети использовали в свободной игровой деятельности и сюжетно-ролевых играх («Экскурсия по городу» и т.п.)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2022-2023 уч. году (во 2 младшей групп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й, совместно с воспитателем Софроновой И. С. были реализованы проекты «По тропинкам любимых сказок», «Моя семья», «Защитники Отечества», «До чего хороши цветные карандаши», «Книжкина неделя», «Мой любимый Ярославль». Цель проектов: развитие коммуникативно-речевых и игровых навыков. В результате реализации проектов дети учились участвовать в сюжетно-ролевых играх; выражать свою мысль в кругу сверстников, прислушиваться к мнению других; переносить знакомые действия с предметами/игрушками на новые игровые ситуации; вступать в ролевое взаимодействие с другими персонажами; создавать образы героев по знакомым литературным сюжетам, используя мимику, интонацию, жесты, игровые атрибуты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мае-июне 202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й был реализован проект «Праздник солнечного детства». Цель проекта: дать детям элементарные знания и представления о международном празднике «День защиты детей», об их правах; показать актуальность праздника. В результате реализации проекта дети узнали о празднике «День защиты детей»; совместно с родителями приняли участие в акции, в создании выставки рисунков, в изготовлении плаката; вовлечение родителей детей в активное участие в жизни группы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ктябре 2023 уч.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 средней групп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й был реализован проект «Мой папа самый лучший». Цель проекта: приобщение родителей к участию в жизни детского сада; повышение заинтересованности отцов в воспитании их собственных детей; создание условий и системы работы для поддержания традиций, формирования у детей дошкольного возраста чувство гордости и уважительного отношения к отцу и членам своей семьи; привлечь детей к здоровому образу жизни через спортивные развлечения. В результате реализации проекта несколько семей создали стенгазету и видеоролики на темы: «Мой папа самый лучший», «Вместе с папочкой очень весело живём», что способствовало укреплению семейных связей. Дети проявляли интерес, уважения к папе, изготовили подарки для пап. Для повышения знаний у родителей о роли отца в семье, была проведена консультация «Роль отца в воспитании ребёнка». Провели спортивное мероприятие в рамках детско-родительского клуба, посвящённого Дню Отца, что помогло повысить заинтересованности отцов в формировании личности детей, стремление к совершенствованию физических качеств, к укреплению здоровья. В результате детей отражают свои знания, впечатления, мысли и чувства в играх, в исполнении песен, в чтении стихов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 «Неделя игр: дидактические, коммуникативные, с кинетическим песк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проекта: формировать у детей интерес к познанию нового. В результате проекта расширились представление детей об окружающем мире, укрепились дружеские связи; улучшилось творческое воображение, фантазия, доброжелательное отношения друг к другу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екабре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й был реализован проект «День Снежинок». Цель проекта: познакомить с происхождением снежинок, их особенностями; расширить знания детей о признаках зимы, играх, поднять эмоциональный настрой. В результате дети пополнили свои представления и знания о способах формирования снежинок, свойствах снега; проявилось эмоциональное сближение; дети получили опыт партнёрских отношений через совместную деятельность и интерес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январе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й был реализован проект «День рождения Снеговика», включающий разнообразную образовательную деятельность с интеграцией образовательных областей, таких как социализация, познание, коммуникация, художественное творчество, музыка, физическая культура. Цель проекта: познакомить детей с историей образа снеговика; приобщение к культуре и традициям празднования зимних праздников. В результате проекта дети углубили и знания о живой и неживой природе; расширился кругозор, обогатили эмоциональную сферу; учились слаженно работать в коллективе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пр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н проект «День подснежника». Цель проекта: способствовать пробуждению любознательного и познавательного интереса дошкольников к природе, воспитывать эмоционально-положительное, бережное отношение к лесным богатствам. В ходе проекта дети узнали, где и как произрастает подснежник, что он занесён в Красную книгу и, что лес – это национальное богатство России, какие проводятся разнообразные мероприятия, направленные на защиту лесов и зеленых насаждений. В заключении были изготовлены аппликации подснежника в технике пластилинография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ктябре 2024 уч.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в старшей групп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й был реализован проект «Мой папа самый лучший». Цель проекта: воспитывать любовь и уважение к отцу, способствовать созданию семейных традиций, теплых взаимоотношений в семье; сформировать представление детей о роли папы в их жизни; способствовать углублению детско–родительских отношений. В результате реализации проекта дети обогатили знания о роли папы в их жизни; осознание детьми доброго отношения к отцу; изготовили подарки для своих отцов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екаб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н проект «В преддверии нового года». Цель проекта: развитие познавательной активности детей посредством адвент-календаря как инновационной игровой технологии; приобщение детей к традициям и обычаям современного российского общества посредством интерактивных методов, игр и сказок; раскрыть творческие способности детей через различные виды деятельности; вызвать у детей желание заниматься творчеством; развивать художественное воображение и навыки самостоятельной работы; создать праздничную атмосферу и предновогоднее настроение у детей, привлечь родителей к сотрудничеству; доставить детям радость и удовольствие в ожидании Нового года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сентябр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ачала реализовывать разработанный мной долгосрочный проект «Город профессий». Проект состоит из 4-х частей, объединённых единой целью: системно формировать первичное представление о мире профессий, интереса к профессионально-трудовой деятельности, через позитивные установки к различным видам труда и творчества на всех возрастных уровнях образования дошкольников от 3-х до 7-ти лет; обобщить знания о профессиях в процессе совместной и самостоятельной деятельности детей через «погружение» в реальные практические ситуации; содействовать допрофессиональному самоопределению дошкольников. Проект обладает признаками непрерывности и преемственности, каждая часть имеет определённые задачи и приёмы, в соответствии с возрастной группой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младшей группе была реализована 1-я часть проекта. Для этого этапа были поставлены следующие задачи: учить детей принимать на себя роль, называть свою роль партнеру, свободно вступать в контакт, развёртывать игровое взаимодействие, парный ролевой диалог, обозначать действия словами, использовать игрушки-заместители; учить объединять сюжеты игр. В результате к 4-м годам у детей сложилось условное предметное действие, посредством которого они смогли развёртывать самостоятельную игру; действия с предметами “понарошку” подготовили возможность понимания детьми того, что они и сами в игре могут быть кем-то “понарошку” – мамой, доктором, шофером и, также учились принимать на себя игровую роль и обозначать ее для партнера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была реализована 2-я часть проекта. Для этого этапа были поставлены следующие задачи: учить детей более сложным преобразованиям знакомых сюжетов и переходам к совместному придумыванию новых; помогать выбирать роли; развивать интерес к профессиям; закреплять умение брать на себя и выполнять определенную роль, воспитывать чувство ответственности за выбранную роль; прививать элементарные навыки социального общения, развивать ролевой диалог; играть дружно, не ссориться. В результате к 5-ти годам дети перешли к более сложному ролевому поведению в игре: стали формироваться умения изменять свое ролевое поведение в соответствии с разными ролями партнеров, умение менять игровую роль и обозначать свою новую роль для партнеров в процессе развертывание игры. Итогом реализации этих двух частей проекта и, своего рода, отчётом о проделанной работе, стал открытый показ сюжетно-ролевой игры «Больница»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старшей группе осуществляется 3-я часть проекта «Город профессий». Задачи этого этапа: расширять и совершенствовать игровые замыслы детей; формировать желание организовывать сюжетно-ролевые игры; учить развивать сюжет на основе полученных знаний об окружающей действительности; продолжать формировать умение согласовывать свои действия с действиями партнёров по игре, соблюдать в игре ролевое взаимодействие и взаимоотношение, способствовать развитию ролевых диалогов. Ожидаемый результат этого года: дети могут самостоятельно придумывать тему для игры, развивать сюжет на основе знаний, полученных при восприятии окружающего, из литературных произведений; могут согласовывать тему для начала игры, бесконфликтно распределять роли, подготавливать необходимые условия; могут коллективно возводить постройки, необходимые для игры, совместно планировать предстоящую работу, сообща выполнять задуманное, самостоятельно подбирать и изготавливать атрибуты или использовать предметы-заместители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дущем году в подготовительной группе я планирую реализовать 4-я часть проекта. Для заключительного этапа я поставила следующие задачи: расширять и систематизировать представления детей о различных видах труда взрослых (цели и содержание вида труда, некоторые трудовые процессы, результаты, их личностную, социальную и государственную значимость, представления о труде как экономической категории); расширять и систематизировать представления о современных профессиях, о роли механизации в труде, о машинах и приборах – помощниках человека; формировать представление о видах производственного труда и обслуживающего труда, о связи результатов деятельности людей различных профессий. Планируемый результат: дошкольники овладевают новым, более сложным способом построения игры – совместным сюжетосложением: дети обдуманно подходят к выбору сюжета, обсуждают его предварительно, на элементарном уровне планируют развитие содержания, появляются новые сюжеты, которые навеяны впечатлениями, почерпнутыми за пределами дошкольного учреждения: по мотивам мультсериалов, прочитанных дома книг, рассказов взрослых и др.; активно используют речевые комментарии, которые представляют собой словесное замещение каких-либо событий, чтобы не нарушать логику развертывания содержания игры; теперь смысл игры заключается в типичных отношениях лица, роль которого выполняет ребенок, с другими лицами, роли которых берут на себя другие дети; в играх появляются ролевые диалоги, с помощью которых выражаются отношения между персонажами, устанавливается игровое взаимодействие; выполняя роль, ребенок принимает во внимание не столько внешнюю логику, последовательность действий, сколько смысл социальных отношений. Таким образом, главными структурными компонентами творческой сюжетно-ролевой игры будет являться сюжет, который представляет собой отражение ребенком окружающей его действительности. Итогом реализации 3 и 4 частей проекта станет квест-игра «Город профессий»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ом данного проекта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ижу: «Рекомендации для воспитателей по развитию игровой деятельности в каждой возрастной группе»; консультация для педагогов «Модель (конструктор) планирования и организации сюжетно-ролевых игр по ранней профориентации дошкольников»; создание альбома «Когда я вырасту, я стану…»; отчет о проделанной работе за четыре года; публикация информации на сайте ДОУ и личном мини-сайте в Образовательной социальная сети nsportal.ru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благодаря инновационной проектной деятельности происходит: развитие дошкольника, рост качества образовательного процесса, повышение уровня профессиональной компетентности педагога, и в дальнейшем буду продолжать разрабатывать разнообразные проек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Microsoft Sans Serif" w:hAnsi="Microsoft Sans Serif" w:cs="Microsoft Sans Serif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46:00Z</dcterms:created>
  <dc:creator>Admin</dc:creator>
  <dc:description/>
  <cp:keywords/>
  <dc:language>en-US</dc:language>
  <cp:lastModifiedBy>buh3</cp:lastModifiedBy>
  <dcterms:modified xsi:type="dcterms:W3CDTF">2025-02-18T13:52:00Z</dcterms:modified>
  <cp:revision>22</cp:revision>
  <dc:subject/>
  <dc:title/>
</cp:coreProperties>
</file>