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я родителей</w:t>
      </w:r>
    </w:p>
    <w:p>
      <w:pPr>
        <w:pStyle w:val="Normal"/>
        <w:jc w:val="center"/>
        <w:rPr/>
      </w:pPr>
      <w:r>
        <w:rPr>
          <w:b/>
          <w:sz w:val="32"/>
          <w:szCs w:val="32"/>
        </w:rPr>
        <w:t>на тему «Компьютер – друг или враг?»</w:t>
      </w:r>
    </w:p>
    <w:p>
      <w:pPr>
        <w:pStyle w:val="Normal"/>
        <w:jc w:val="both"/>
        <w:rPr>
          <w:b/>
          <w:b/>
          <w:sz w:val="32"/>
          <w:szCs w:val="32"/>
        </w:rPr>
      </w:pPr>
      <w:r>
        <w:rPr>
          <w:b/>
          <w:sz w:val="32"/>
          <w:szCs w:val="32"/>
        </w:rPr>
      </w:r>
    </w:p>
    <w:p>
      <w:pPr>
        <w:pStyle w:val="Normal"/>
        <w:shd w:fill="FFFFFF" w:val="clear"/>
        <w:jc w:val="right"/>
        <w:rPr/>
      </w:pPr>
      <w:r>
        <w:rPr>
          <w:i/>
          <w:iCs/>
          <w:sz w:val="28"/>
          <w:szCs w:val="28"/>
        </w:rPr>
        <w:t>Составлена: воспитателем МДОУ «Детский сад №91» Размолодиной М.С.</w:t>
      </w:r>
    </w:p>
    <w:p>
      <w:pPr>
        <w:pStyle w:val="Normal"/>
        <w:ind w:firstLine="708"/>
        <w:jc w:val="both"/>
        <w:rPr>
          <w:i/>
          <w:i/>
          <w:iCs/>
          <w:sz w:val="28"/>
          <w:szCs w:val="28"/>
        </w:rPr>
      </w:pPr>
      <w:r>
        <w:rPr>
          <w:i/>
          <w:iCs/>
          <w:sz w:val="28"/>
          <w:szCs w:val="28"/>
        </w:rPr>
      </w:r>
    </w:p>
    <w:p>
      <w:pPr>
        <w:pStyle w:val="Normal"/>
        <w:ind w:firstLine="708"/>
        <w:jc w:val="both"/>
        <w:rPr/>
      </w:pPr>
      <w:r>
        <w:rPr/>
        <w:t>В эпоху развития информационных технологий компьютер воспринимается как неотъемлемая часть нашей жизни.</w:t>
      </w:r>
    </w:p>
    <w:p>
      <w:pPr>
        <w:pStyle w:val="Normal"/>
        <w:ind w:firstLine="708"/>
        <w:jc w:val="both"/>
        <w:rPr/>
      </w:pPr>
      <w:r>
        <w:rPr/>
        <w:t>Некоторых родителей, с раннего возраста приучающих детей к компьютеру, это радует:          ребёнок сидит дома, не пропадает на улице, а поэтому у них не возникает причин для беспокойства. Так ли это?</w:t>
      </w:r>
    </w:p>
    <w:p>
      <w:pPr>
        <w:pStyle w:val="Normal"/>
        <w:ind w:firstLine="708"/>
        <w:jc w:val="both"/>
        <w:rPr/>
      </w:pPr>
      <w:r>
        <w:rPr>
          <w:b/>
        </w:rPr>
        <w:t xml:space="preserve">Сегодня за компьютером сидят даже малыши, причём нередко практически бесконтрольно. </w:t>
      </w:r>
      <w:r>
        <w:rPr/>
        <w:t>В результате ребёнок к вечеру возбуждён, раздражителен, неуправляем, плохо засыпает и часто просыпается.</w:t>
      </w:r>
    </w:p>
    <w:p>
      <w:pPr>
        <w:pStyle w:val="Normal"/>
        <w:ind w:firstLine="708"/>
        <w:jc w:val="both"/>
        <w:rPr/>
      </w:pPr>
      <w:r>
        <w:rPr/>
        <w:t>Организм ребёнка 5-6 лет продолжает бурно развиваться. В стадии развития находится костная система, в частности кисти рук. Интенсивное преобразование претерпевает важная для обучения функция произвольного внимания, формируется нормальная рефракция глаза ребёнка, уже готовая к зрительным нагрузкам, но резкое нарастание нагрузки опасно. Периодически переводя взгляд с экрана на клавиатуру, ребёнок постоянно перестраивает систему зрительного восприятия. Это вызывает напряжение глазных мышц, которое усиливается световой пульсацией экрана. Добавим сюда и сидячую позу, которая снижает и без того низкую двигательную активность ребёнка.</w:t>
      </w:r>
    </w:p>
    <w:p>
      <w:pPr>
        <w:pStyle w:val="Normal"/>
        <w:ind w:firstLine="708"/>
        <w:jc w:val="both"/>
        <w:rPr/>
      </w:pPr>
      <w:r>
        <w:rPr>
          <w:b/>
        </w:rPr>
        <w:t>Занятие с компьютером, особенно игровыми программами, сопровождается сильным нервным напряжением, так как требует быстрой обратной реакции от ребёнка.</w:t>
      </w:r>
      <w:r>
        <w:rPr/>
        <w:t xml:space="preserve"> В результате он испытывает своеобразный эмоциональный стресс. </w:t>
      </w:r>
      <w:r>
        <w:rPr>
          <w:b/>
        </w:rPr>
        <w:t>Беспокойство, рассеянность, усталость начинают проявляться уже на 14-ой минуте компьютерной игры, а после 20 минут у четверти детей были зафиксированы неприятные явления как со стороны центральной нервной системы, так и зрительного аппарата.</w:t>
      </w:r>
    </w:p>
    <w:p>
      <w:pPr>
        <w:pStyle w:val="Normal"/>
        <w:ind w:firstLine="708"/>
        <w:jc w:val="both"/>
        <w:rPr>
          <w:b/>
          <w:b/>
        </w:rPr>
      </w:pPr>
      <w:r>
        <w:rPr>
          <w:b/>
        </w:rPr>
        <w:t>Предупредить переутомление можно, если ограничить длительность сидения, ребёнка за компьютером, проводить гимнастику для глаз, правильно обустраивать рабочее место и использовать только качественные программы, соответствующие возрасту ребёнка.</w:t>
      </w:r>
    </w:p>
    <w:p>
      <w:pPr>
        <w:pStyle w:val="Normal"/>
        <w:ind w:firstLine="708"/>
        <w:jc w:val="both"/>
        <w:rPr>
          <w:b/>
          <w:b/>
        </w:rPr>
      </w:pPr>
      <w:r>
        <w:rPr>
          <w:b/>
        </w:rPr>
        <w:t>Без ущерба для здоровья ребёнок 6-7 лет может непрерывно заниматься за компьютером 15 минут и лишь 3 раза в неделю через день.</w:t>
      </w:r>
    </w:p>
    <w:p>
      <w:pPr>
        <w:pStyle w:val="Normal"/>
        <w:ind w:firstLine="708"/>
        <w:jc w:val="both"/>
        <w:rPr/>
      </w:pPr>
      <w:r>
        <w:rPr/>
        <w:t>Чрезмерное увлечение компьютером иногда приводит к ярко выраженным отклонениям в поведении ребёнка, так называемой компьютерной зависимости. Практика показывает, что, как правило, компьютерозависимыми становятся дети, не имеющие серьёзных увлечений, из неполных или конфликтных семей.</w:t>
      </w:r>
    </w:p>
    <w:p>
      <w:pPr>
        <w:pStyle w:val="Normal"/>
        <w:ind w:firstLine="708"/>
        <w:jc w:val="both"/>
        <w:rPr/>
      </w:pPr>
      <w:r>
        <w:rPr/>
        <w:t>Компьютерная игра даёт ребёнку эмоции, которые не всегда может дать жизнь. Это весь спектр – от положительных эмоций до отрицательных: восторг, удовольствие, увлечённость, досада, гнев, раздражение. Компьютерная мышка для ребёнка как волшебная палочка, с помощью которой он становится властелином мира. Поиграв, он может переиграть, вернуться назад, что-то переделать, заново прожить неудавшийся кусок жизни.</w:t>
      </w:r>
    </w:p>
    <w:p>
      <w:pPr>
        <w:pStyle w:val="Normal"/>
        <w:ind w:firstLine="708"/>
        <w:jc w:val="both"/>
        <w:rPr/>
      </w:pPr>
      <w:r>
        <w:rPr/>
        <w:t>Мальчиков привлекает реализация их агрессивных тенденций. Многие компьютерные игры построены на агрессии и убийствах.</w:t>
      </w:r>
    </w:p>
    <w:p>
      <w:pPr>
        <w:pStyle w:val="Normal"/>
        <w:ind w:firstLine="708"/>
        <w:jc w:val="both"/>
        <w:rPr/>
      </w:pPr>
      <w:r>
        <w:rPr/>
        <w:t xml:space="preserve">В отличие от компьютерных, сюжетно-ролевая игра не простое развлечение, в игре усваиваются модели поведения в обществе. </w:t>
      </w:r>
      <w:r>
        <w:rPr>
          <w:b/>
        </w:rPr>
        <w:t>В ряде стран детям до 18 лет запрещено играть в особо агрессивные компьютерные игры, так как они могут спроецировать незрелую, неразвитую личность на реализацию агрессивных импульсов уже не в игре, а в жизни.</w:t>
      </w:r>
    </w:p>
    <w:p>
      <w:pPr>
        <w:pStyle w:val="Normal"/>
        <w:ind w:firstLine="708"/>
        <w:jc w:val="both"/>
        <w:rPr/>
      </w:pPr>
      <w:r>
        <w:rPr/>
        <w:t>Компьютер искажает мышление ребёнка, учит мыслить не творчески, а технологически. Мышление ребёнка программируется, творческие способности не развиваются. Происходит роботизация мышления, уходят эмоции, сострадание, человечность, то, что всегда было присуще детям. На мой взгляд, для развивающегося ребёнка компьютер вреден. Чем позже дети за него сядут, тем лучше. Так считает доктор медицинских наук, заведующий кафедрой детской и подростковой педиатрии Российской Медицинской академии Юрий Шевченко, и я с ним абсолютно согласна.</w:t>
      </w:r>
    </w:p>
    <w:p>
      <w:pPr>
        <w:pStyle w:val="Normal"/>
        <w:ind w:firstLine="708"/>
        <w:jc w:val="both"/>
        <w:rPr/>
      </w:pPr>
      <w:r>
        <w:rPr/>
        <w:t>Детские психологи и психиатры уверены, что единственным способом профилактики компьютерной зависимости у ребёнка является увлечение деятельностью, не связанной с частым использованием компьютера.</w:t>
      </w:r>
    </w:p>
    <w:p>
      <w:pPr>
        <w:pStyle w:val="Normal"/>
        <w:ind w:firstLine="708"/>
        <w:jc w:val="both"/>
        <w:rPr/>
      </w:pPr>
      <w:r>
        <w:rPr>
          <w:b/>
          <w:u w:val="single"/>
        </w:rPr>
        <w:t xml:space="preserve">Задача взрослых </w:t>
      </w:r>
      <w:r>
        <w:rPr>
          <w:b/>
        </w:rPr>
        <w:t>– показать растущему человеку, что существует множество интересных занятий, кроме компьютера, дающих массу положительных эмоций, тренирующих тело и развивающих у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4:00Z</dcterms:created>
  <dc:creator>Valera</dc:creator>
  <dc:description/>
  <cp:keywords/>
  <dc:language>en-US</dc:language>
  <cp:lastModifiedBy>Valera</cp:lastModifiedBy>
  <dcterms:modified xsi:type="dcterms:W3CDTF">2017-02-27T11:33:00Z</dcterms:modified>
  <cp:revision>12</cp:revision>
  <dc:subject/>
  <dc:title/>
</cp:coreProperties>
</file>