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инновационной площад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91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Развитие компетентности социально-педагогического проектирования в процессе разрешения индивидуальных образовательных ситуаций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реформы и связанные с ними законодательные акты, стандартизация образования и педагогической деятельности и, наконец, тенденции духовного возрождения Отечества, демонстрируют обращение общества к вопросам индивидуализации образования. Одной из задач ФГОС ДО является «создание благоприятных условий для развития детей в соответствии с их возрастными и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ми особенностями и склонностями</w:t>
      </w:r>
      <w:r>
        <w:rPr>
          <w:rFonts w:cs="Times New Roman" w:ascii="Times New Roman" w:hAnsi="Times New Roman"/>
          <w:sz w:val="28"/>
          <w:szCs w:val="28"/>
        </w:rPr>
        <w:t xml:space="preserve">, развитие способностей и творческого потенциала </w:t>
      </w:r>
      <w:r>
        <w:rPr>
          <w:rFonts w:cs="Times New Roman" w:ascii="Times New Roman" w:hAnsi="Times New Roman"/>
          <w:b/>
          <w:sz w:val="28"/>
          <w:szCs w:val="28"/>
        </w:rPr>
        <w:t>каждого ребенка</w:t>
      </w:r>
      <w:r>
        <w:rPr>
          <w:rFonts w:cs="Times New Roman" w:ascii="Times New Roman" w:hAnsi="Times New Roman"/>
          <w:sz w:val="28"/>
          <w:szCs w:val="28"/>
        </w:rPr>
        <w:t xml:space="preserve"> как субъекта отношений с самим собой, другими детьми, взрослыми и миром» (п.1.6.)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м стандарте педагога, в перечне необходимых умений, названо: «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». Среди трудовых действий при осуществлении педагогической деятельности названы «реализация педагогических рекомендаций специалистов… в работе с детьми испытывающими трудности в освоении программы, а также с детьми с особыми образовательными потребностями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дошкольных учреждениях отмечается увеличение числа неблагополучных в психофизическом развитии детей, т.е. детей с разными нарушениями в интеллектуальной, эмоциональной, моторно-двигательной, речевой, социально-психологической и др. сферах. Появилась категория детей, которых называют «особые дети» - это гиперактивные, агрессивные, тревожные, застенчивые, медлительные. Самостоятельно со своими проблемами дети справиться не могут, поэтому необходима организация педагогического сопровождения. Как обеспечить качество этого процесса не для всех, а для каждого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проекта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и описать успешные практики социально-педагогического проектирования в процессе взаимодействия с воспитанниками с особыми образовательными потребностями, находящимися в конкретной индивидуальной образовательной ситуации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jc w:val="both"/>
        <w:rPr/>
      </w:pPr>
      <w:r>
        <w:rPr>
          <w:sz w:val="28"/>
          <w:szCs w:val="28"/>
        </w:rPr>
        <w:t xml:space="preserve">Изучить альтернативный передовой опыт работы </w:t>
      </w:r>
      <w:r>
        <w:rPr>
          <w:color w:val="000000"/>
          <w:sz w:val="28"/>
          <w:szCs w:val="28"/>
          <w:shd w:fill="FCFCFC" w:val="clear"/>
        </w:rPr>
        <w:t>образовательных учреждений, в том числе сетевого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рмативно-правовую базу проектной деятельности (приказы, положени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нформационный банк материалов по теме проекта (литература, научные статьи, тексты, методические разработки и др.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социальные отношения в группах и социальный статус ребенк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план конкретных действий по разрешению ИОС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профессиональные дефициты воспитателей в конкретной индивидуальной образовательной ситуации на основе их само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объявленные профессиональные дефициты по поводу конкретной И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дагогическую поддержку родителям детей с особыми образователь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структуру описания успешных практик и представить образцы.   </w:t>
      </w:r>
    </w:p>
    <w:p>
      <w:pPr>
        <w:pStyle w:val="Style13"/>
        <w:tabs>
          <w:tab w:val="clear" w:pos="708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88" w:before="0" w:after="0"/>
        <w:jc w:val="both"/>
        <w:rPr/>
      </w:pPr>
      <w:r>
        <w:rPr>
          <w:b/>
          <w:i/>
          <w:sz w:val="28"/>
          <w:szCs w:val="28"/>
        </w:rPr>
        <w:t>Сроки реализации проекта</w:t>
      </w:r>
      <w:r>
        <w:rPr>
          <w:sz w:val="28"/>
          <w:szCs w:val="28"/>
        </w:rPr>
        <w:t>: март 2017 – май 2018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инновационного проекта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. Проектировочный этап (март 2017-июнь 2017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этап. Реализационный этап (октябрь 2017 – апрель 2018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Аналитико-рефлексивный этап (май 2018 – июнь 2018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м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является: Исследование социальных отношений объектов мониторинга,  достижение целевых показателей проекта, повышение проектировочной компетентности педагогов в формировании оптимальных социальных отношений в образовательной среде группы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екта планируется публикация продуктов (материалов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7:00Z</dcterms:created>
  <dc:creator>User</dc:creator>
  <dc:description/>
  <dc:language>en-US</dc:language>
  <cp:lastModifiedBy>User</cp:lastModifiedBy>
  <cp:lastPrinted>2017-12-26T12:09:00Z</cp:lastPrinted>
  <dcterms:modified xsi:type="dcterms:W3CDTF">2017-12-26T11:17:00Z</dcterms:modified>
  <cp:revision>2</cp:revision>
  <dc:subject/>
  <dc:title/>
</cp:coreProperties>
</file>