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кционно-развивающей программы учителя-логопед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 тяжелыми нарушениями реч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Федеральным законом РФ «Об образовании»; Конвенцией о правах ребенка; Концепцией дошкольного воспитания; Санитарно-эпидемиологическими требованиями к устройству, содержанию и организации режима работы в дошкольных организациях; Декларацией прав ребенка; Приказом Министерства образования и науки РФ № 1155 от 17 октября 2013 года «Об утверждении федерального государственного образовательного стандарта дошкольного образования»; Уставом образовательного учреждения; Основной образовательной программой ДОУ, «Примерной адаптированной программы коррекционно-развивающей работы в логопедической группе детского сада для детей с тяжелыми нарушениями речи (общим недоразвитием речи) с 3 до 7 лет» под редакцией Нищевой Н.В., и коррекционно-методической литературой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коррекционно-развивающей работы для детей с ОНР (общим недоразвитием речи) с 5 до 7 лет представляет собой целостную, методологически обоснованную, систематизированную, четко структурированную модель педагогического процесса, которая необходима для реализации в ДОУ и полностью соответствующую требованиям Федерального государственного образовательного стандарта дошкольного образования. Кроме этого, в программе предусмотрено взаимодействие всех участников образовательного процесса (ребенка, учителя-логопеда, педагогов, семьи, узких специалистов, представителей администрации), учитывающих индивидуальные особенности воспитанников, возможности развивающей предметно-пространственной среды. Программа направлена на  обеспечение своевременной  профилактики и коррекции речевых нарушений, способствует более высоким темпам общего и речевого развития детей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тавленная система работы позволяет осуществлять коррекционное воздействие на речевую функцию воспитанников: овладение фонетическим строем языка, развитие фонематического восприятия, подготовку к овладению элементами грамоты, совершенствованию коммуникативных умений и навыков.  Программа помогает осуществлять комплексный подход в коррекционно-развивающей работе с детьми 5 – 7 лет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определяет содержание и структуру деятельности учителя-логопеда по направлениям: диагностическое, коррекционное, профилактическое, научно-методическое в работе с детьми с 4 до 6 лет, родителями воспитанников и педагогами ДОУ и обеспечивает единство развивающих,  обучающих и воспитательных целей и задач образовательного процесса в группе для детей с ОНР. Приоритетным является воспитание, обучение, развитие, присмотр, уход и оздоровление детей с нарушениями речи в соответствии с их индивидуальными особенностям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держании программы коррекционно-развивающей работы учтены общие и специфические особенности психического развития детей, вариативные формы организации коррекции отклонений речевого развития, а также необходимость взаимодействия целей и задач дифференцированного и интегрированного обучения и воспитания детей с разными проявлениями речевой патологии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коррекционно-развивающей программы – освоение детьми коммуникативной функции языка в соответствии с возрастными нормативами и построение системы коррекционно-развивающей работы учителя-логопеда в группе для детей с общим недоразвитием речи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имеет в своей основе следующие принципы: </w:t>
      </w:r>
    </w:p>
    <w:p>
      <w:pPr>
        <w:pStyle w:val="Style15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индивидуализации, учета возможностей, особенностей развития и потребностей каждого ребенка; </w:t>
      </w:r>
    </w:p>
    <w:p>
      <w:pPr>
        <w:pStyle w:val="Style15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изнания каждого ребенка полноправным участником образовательного процесса; </w:t>
      </w:r>
    </w:p>
    <w:p>
      <w:pPr>
        <w:pStyle w:val="Style15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оддержки детской инициативы и формирования познавательных интересов каждого ребенка; </w:t>
      </w:r>
    </w:p>
    <w:p>
      <w:pPr>
        <w:pStyle w:val="Style15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интеграции усилий специалистов; </w:t>
      </w:r>
    </w:p>
    <w:p>
      <w:pPr>
        <w:pStyle w:val="Style15"/>
        <w:numPr>
          <w:ilvl w:val="0"/>
          <w:numId w:val="1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конкретности и доступности учебного материала, соответствия требований, методов, приемов и условия образования индивидуальным и возрастным особенностям детей; </w:t>
      </w:r>
    </w:p>
    <w:p>
      <w:pPr>
        <w:pStyle w:val="Style15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истематичности и взаимосвязи учебного материала; </w:t>
      </w:r>
    </w:p>
    <w:p>
      <w:pPr>
        <w:pStyle w:val="Style15"/>
        <w:numPr>
          <w:ilvl w:val="0"/>
          <w:numId w:val="1"/>
        </w:numPr>
        <w:spacing w:lineRule="auto" w:line="264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остепенности подачи учебного материала; </w:t>
      </w:r>
    </w:p>
    <w:p>
      <w:pPr>
        <w:pStyle w:val="Style15"/>
        <w:numPr>
          <w:ilvl w:val="0"/>
          <w:numId w:val="1"/>
        </w:numPr>
        <w:spacing w:lineRule="auto" w:line="264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 концентрического наращивания информации в каждой из последующих возрастных групп во всех пяти образовательных областях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а необходимость охраны и укрепления физического и психического здоровья детей, обеспечения эмоционального благополучия каждого ребенка.      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группу с ОНР зачисляются дети 4-6 лет на основании заключения ПМПК. Численность детей в группе определяется нормативными документами. Программа рассчитана на два года обучения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0:00Z</dcterms:created>
  <dc:creator>Admin</dc:creator>
  <dc:description/>
  <dc:language>en-US</dc:language>
  <cp:lastModifiedBy>User</cp:lastModifiedBy>
  <dcterms:modified xsi:type="dcterms:W3CDTF">2017-07-11T06:50:00Z</dcterms:modified>
  <cp:revision>2</cp:revision>
  <dc:subject/>
  <dc:title/>
</cp:coreProperties>
</file>